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142"/>
        <w:gridCol w:w="713"/>
        <w:gridCol w:w="711"/>
      </w:tblGrid>
      <w:tr>
        <w:trPr>
          <w:trHeight w:val="499" w:hRule="exac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投资审计工作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43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加强对政府投资建设项目的审计监督，通过审计监督，强化项目监管，促进建设项目资金安全有效运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该项目使用财政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根据当年工作完成情况，及时拨付到位。项目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主要用于市政府投资审计局人员经费。按照《鄂州市本级专项资金管理办法实施细则》，经费由财政局严格审核下拨，手续完整，程序规范；支出严格把关，原始凭证经手人签字，办公室负责人审核，分管财务领导核定方可报账，重大支出由局党组审议通过，不存在支出截留、挪用、挤占资金的现象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查出各类问题资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移送案件线索、提请问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完善制度机制，促进整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审计单位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4"/>
        <w:gridCol w:w="1117"/>
        <w:gridCol w:w="733"/>
        <w:gridCol w:w="1139"/>
        <w:gridCol w:w="286"/>
        <w:gridCol w:w="853"/>
        <w:gridCol w:w="854"/>
        <w:gridCol w:w="285"/>
        <w:gridCol w:w="285"/>
        <w:gridCol w:w="427"/>
        <w:gridCol w:w="142"/>
        <w:gridCol w:w="713"/>
        <w:gridCol w:w="711"/>
      </w:tblGrid>
      <w:tr>
        <w:trPr>
          <w:trHeight w:val="499" w:hRule="exac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审计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鄂州市审计局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443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绩效目标一：加强规范审计工作，全面提升依法审计能力；绩效目标二：促进廉洁政府建设；绩效目标三：推动政策措施贯彻落实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30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该项目使用财政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根据当年工作完成情况，及时拨付到位。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主要用于审计项目审计过程中产生的差旅费及误餐费。按照《鄂州市本级专项资金管理办法实施细则》，经费由财政局严格审核下拨，手续完整，程序规范；支出严格把关，原始凭证经手人签字，办公室负责人审核，分管财务领导核定方可报账，重大支出由局党组审议通过，不存在支出截留、挪用、挤占资金的现象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审计项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任务按时完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查出各类问题资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移送案件线索、提请问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动完善制度机制，促进整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存续、增长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审计单位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4343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vanish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Pause">
    <w:name w:val="pause"/>
    <w:basedOn w:val="Style14"/>
    <w:qFormat/>
    <w:rPr/>
  </w:style>
  <w:style w:type="character" w:styleId="Rotator">
    <w:name w:val="rotator"/>
    <w:basedOn w:val="Style14"/>
    <w:qFormat/>
    <w:rPr/>
  </w:style>
  <w:style w:type="character" w:styleId="Left">
    <w:name w:val="left"/>
    <w:basedOn w:val="Style14"/>
    <w:qFormat/>
    <w:rPr/>
  </w:style>
  <w:style w:type="character" w:styleId="Mask">
    <w:name w:val="mask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433-61</dc:creator>
  <dc:description/>
  <dc:language>en-US</dc:language>
  <cp:lastModifiedBy>Zzz. 钢钢</cp:lastModifiedBy>
  <dcterms:modified xsi:type="dcterms:W3CDTF">2021-11-11T1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A59189064B51AEDA5F05D70260D8</vt:lpwstr>
  </property>
  <property fmtid="{D5CDD505-2E9C-101B-9397-08002B2CF9AE}" pid="3" name="KSOProductBuildVer">
    <vt:lpwstr>2052-11.1.0.11045</vt:lpwstr>
  </property>
</Properties>
</file>