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91"/>
        <w:gridCol w:w="1811"/>
        <w:gridCol w:w="1"/>
        <w:gridCol w:w="2315"/>
        <w:gridCol w:w="2345"/>
        <w:gridCol w:w="1905"/>
        <w:gridCol w:w="3081"/>
        <w:gridCol w:w="36"/>
        <w:gridCol w:w="55"/>
      </w:tblGrid>
      <w:tr>
        <w:trPr>
          <w:trHeight w:val="648" w:hRule="atLeast"/>
        </w:trPr>
        <w:tc>
          <w:tcPr>
            <w:tcW w:w="135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鄂州市社会保险缴费工资基数申报核定表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35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</w:t>
            </w:r>
            <w:r>
              <w:rPr>
                <w:rStyle w:val="Font71"/>
                <w:rFonts w:cs="宋体"/>
                <w:lang w:val="en-US" w:eastAsia="zh-CN" w:bidi="ar"/>
              </w:rPr>
              <w:t>年</w:t>
            </w:r>
            <w:r>
              <w:rPr>
                <w:rStyle w:val="Font7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度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人、元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 名 称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  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 编 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登记证编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 类 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 济 成 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所属区域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登记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银行户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银行基本帐号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 电 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管 员 姓 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管员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申报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缴费基数（月）</w:t>
            </w:r>
          </w:p>
        </w:tc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申报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缴费基数（月）</w:t>
            </w:r>
          </w:p>
        </w:tc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申报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缴费基数（月）</w:t>
            </w:r>
          </w:p>
        </w:tc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申报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保险申报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人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缴费基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参保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申报意见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资负责人：（签章）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7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：（签章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公章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8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账务负责人：（签章）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7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会负责人：（签章）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7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意见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（签章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人：（签章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624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远烟</cp:lastModifiedBy>
  <dcterms:modified xsi:type="dcterms:W3CDTF">2019-06-13T07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