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206375</wp:posOffset>
                </wp:positionV>
                <wp:extent cx="8013700" cy="416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78"/>
                              <w:gridCol w:w="2136"/>
                              <w:gridCol w:w="1484"/>
                              <w:gridCol w:w="3244"/>
                              <w:gridCol w:w="377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26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鄂州市灵活就业人员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核定年度基本医疗保险缴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缴费档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缴费基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缴费比例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缴费金额（含大额医保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缴费金额（含大额医保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0%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3.5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%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2.5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328.3pt;mso-wrap-distance-left:9pt;mso-wrap-distance-right:9pt;mso-wrap-distance-top:0pt;mso-wrap-distance-bottom:0pt;margin-top:16.2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1262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78"/>
                        <w:gridCol w:w="2136"/>
                        <w:gridCol w:w="1484"/>
                        <w:gridCol w:w="3244"/>
                        <w:gridCol w:w="377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26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鄂州市灵活就业人员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核定年度基本医疗保险缴费标准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缴费档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缴费基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缴费比例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缴费金额（含大额医保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缴费金额（含大额医保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档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.50%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3.5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22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档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%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56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档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2.5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烟</cp:lastModifiedBy>
  <dcterms:modified xsi:type="dcterms:W3CDTF">2019-06-13T07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