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9230" cy="7913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8595" cy="6318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325" cy="294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2852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60413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5420" cy="3838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553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150" cy="40303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690" cy="37331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485255" cy="94792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17633" b="8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947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055" cy="46164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7960" cy="486537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491109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865" cy="468630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7960" cy="247967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7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9230" cy="3775075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4785" cy="293243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6690" cy="398970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3515" cy="3956685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646" w:gutter="0" w:header="0" w:top="1020" w:footer="0" w:bottom="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7:00Z</dcterms:created>
  <dc:creator>zhengwu</dc:creator>
  <dc:description/>
  <dc:language>en-US</dc:language>
  <cp:lastModifiedBy>飞碟</cp:lastModifiedBy>
  <dcterms:modified xsi:type="dcterms:W3CDTF">2023-04-24T10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B7DC470A14BB0B2AF3BE9955F652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