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7956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7625" cy="6226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6355" cy="3111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7625" cy="26682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9530" cy="5988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7625" cy="39604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5085" cy="54781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6355" cy="39350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5720" cy="36715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384925" cy="939038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14909" b="9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165" cy="487426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6355" cy="46609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8895" cy="45847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5720" cy="47752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3180" cy="2331085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8260" cy="3696335"/>
            <wp:effectExtent l="0" t="0" r="0" b="0"/>
            <wp:docPr id="1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5085" cy="3476625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6355" cy="3830955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4043680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866" w:gutter="0" w:header="0" w:top="10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37:00Z</dcterms:created>
  <dc:creator>zhengwu</dc:creator>
  <dc:description/>
  <dc:language>en-US</dc:language>
  <cp:lastModifiedBy>飞碟</cp:lastModifiedBy>
  <dcterms:modified xsi:type="dcterms:W3CDTF">2023-04-24T10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B7DC470A14BB0B2AF3BE9955F652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