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"/>
        <w:gridCol w:w="269"/>
        <w:gridCol w:w="3905"/>
        <w:gridCol w:w="1"/>
        <w:gridCol w:w="405"/>
        <w:gridCol w:w="1679"/>
        <w:gridCol w:w="5"/>
        <w:gridCol w:w="255"/>
        <w:gridCol w:w="869"/>
        <w:gridCol w:w="4"/>
        <w:gridCol w:w="279"/>
      </w:tblGrid>
      <w:tr>
        <w:trPr>
          <w:trHeight w:val="420" w:hRule="atLeast"/>
        </w:trPr>
        <w:tc>
          <w:tcPr>
            <w:tcW w:w="842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鄂城区农村道路客运线路明细表</w:t>
            </w:r>
          </w:p>
        </w:tc>
      </w:tr>
      <w:tr>
        <w:trPr>
          <w:trHeight w:val="52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户名称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线路名称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发班次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傲龙客运有限责任公司</w:t>
            </w:r>
          </w:p>
        </w:tc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泽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翁垴</w:t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傲龙客运有限责任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泽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兴桥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傲龙客运有限责任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泽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汀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鹏客运有限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汀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鹏客运有限公司一分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汀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花湖开发区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鹏客运有限公司一分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丁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鹏客运有限公司一分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泽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杜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兴联运有限责任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兴联运有限责任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鱼坝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兴联运有限责任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湾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兴联运有限责任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百洪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兴联运有限责任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钢农场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兴联运有限责任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农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兴联运有限责任公司鄂城分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樊口月河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范墩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湾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三山振兴客运有限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三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银顺运输有限责任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泽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叶家大湾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英发客运有限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汀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花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英发客运有限公司花湖分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花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英发客运有限公司花湖分公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花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汀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</w:tr>
      <w:tr>
        <w:trPr>
          <w:trHeight w:val="420" w:hRule="atLeast"/>
        </w:trPr>
        <w:tc>
          <w:tcPr>
            <w:tcW w:w="814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华容区农村道路客运线路明细表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户名称</w:t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线路名称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发班次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鹏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葛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鹏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鹏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上倪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鹏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至胡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大鹏客运有限公司二分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灯塘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陶塘社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四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包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何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肖叶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五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百席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芦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葛闵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灯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胡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葛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华联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岭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红莲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农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葛店南站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顺安旅游客运有限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葛店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葛店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岭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扇子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胡林（北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红莲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安城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红莲湖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桐岭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林株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瓜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华容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新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恒大金碧天下</w:t>
            </w: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16"/>
                <w:szCs w:val="16"/>
                <w:lang w:bidi="ar"/>
              </w:rPr>
              <w:t>葛店南站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蒲团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顺安旅游客运有限公司庙岭分公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黄泥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49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梁子湖区农村道路客运线路明细表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业户名称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线路名称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发班次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宅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宅俊村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铁贺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伯浩村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子坛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洪内村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太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太村（上洪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谢埠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胡进村（邱山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铺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楠竹村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铺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茅圻村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铁贺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汽李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铁贺线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夏咀村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涂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庙塘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雷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岭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磨刀矶码头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公共交通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山村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徐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沙咀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白云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山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大垅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胡进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节制闸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涂镇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交通发展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太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梁子湖光大旅游客运有限责任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太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强盛旅游客运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太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梁子门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强盛旅游客运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涂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牛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强盛旅游客运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边朱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保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鄂州市强盛旅游客运有限公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保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3:00Z</dcterms:created>
  <dc:creator>Administrator</dc:creator>
  <dc:description/>
  <dc:language>en-US</dc:language>
  <cp:lastModifiedBy>Administrator</cp:lastModifiedBy>
  <dcterms:modified xsi:type="dcterms:W3CDTF">2023-06-06T01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DF3984E742799B9B94A331F5217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