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  <w:gridCol w:w="1064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972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州市省级农村客运专项资金分配表</w:t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                                                                                                         行政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车辆数量（辆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车辆座位数（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村数量（个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农村客运考核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农村客运考核系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域系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区资金分配综合系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区分配资金（万元）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8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96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子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96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4:00Z</dcterms:created>
  <dc:creator>Administrator</dc:creator>
  <dc:description/>
  <dc:language>en-US</dc:language>
  <cp:lastModifiedBy>Administrator</cp:lastModifiedBy>
  <dcterms:modified xsi:type="dcterms:W3CDTF">2023-06-06T01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224B9879400BA46B0EE1EFDAA09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