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10"/>
        <w:gridCol w:w="3705"/>
        <w:gridCol w:w="315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 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1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9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outlineLvl w:val="0"/>
        <w:rPr>
          <w:lang w:val="en-US" w:eastAsia="zh-CN"/>
        </w:rPr>
      </w:pPr>
      <w:r>
        <w:rPr>
          <w:rFonts w:ascii="仿宋" w:hAnsi="仿宋" w:cs="仿宋"/>
          <w:b w:val="false"/>
          <w:bCs w:val="false"/>
          <w:sz w:val="36"/>
          <w:szCs w:val="36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 w:bidi="ar-SA"/>
        </w:rPr>
        <w:t>1</w:t>
      </w:r>
      <w:r>
        <w:rPr>
          <w:rFonts w:ascii="仿宋" w:hAnsi="仿宋" w:cs="仿宋"/>
          <w:b w:val="false"/>
          <w:bCs w:val="false"/>
          <w:sz w:val="36"/>
          <w:szCs w:val="36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 w:bidi="ar-SA"/>
        </w:rPr>
        <w:t>年鄂州市梁子湖区城市建设投资有限公司</w:t>
      </w:r>
    </w:p>
    <w:p>
      <w:pPr>
        <w:pStyle w:val="2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 w:bidi="ar-SA"/>
        </w:rPr>
        <w:t>招聘子公司管理人员岗位信息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9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10"/>
        <w:gridCol w:w="3705"/>
        <w:gridCol w:w="3150"/>
      </w:tblGrid>
      <w:tr>
        <w:trPr>
          <w:trHeight w:val="81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 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统筹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子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公司总体运行系统（生产运行、质量等）全面管理工作，拟订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子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公司的基本管理制度，建立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健全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相关的具体规章制度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参与制定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子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公司发展战略，组织实施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子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公司年度经营计划和投资方案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拟订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子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公司内部管理机构设置方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主持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子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公司团队建设工作，提请聘任或者解聘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子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公司副总经理、财务负责人等高级管理人员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主持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子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公司的日常生产经营管理工作，对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子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公司成本、利润、资金效率等经营各项指标全面管理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2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科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及以上学历，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特别优秀者可放宽至专科。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龄不超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8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1975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以后出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担任中层管理岗位及以上年限不少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有履行岗位职责相关专业背景和履历背景，累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以上经济管理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备较强的领导能力、判断与决策能力、人际沟通能力、组织协调能力、计划与执行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有良好的职业操守和个人品行，中共党员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2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场经理     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市场调研、情报收集、分析与预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通过各种途径做好信息收集工作，包括行业政策与动态，并提出合理化建议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全面负责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子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公司的市场推广、品牌宣传、新产品上市、 会展等工作的组织、实施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200"/>
              <w:ind w:left="0" w:hanging="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独立开拓市场，建立销售渠道，并维护客户关系；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科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及以上学历，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特别优秀者可放宽至专科。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龄不超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197</w:t>
            </w: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以后出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具有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3 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年以上的销售经验，有快消品行业经验优先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具备较强的人际关系处理能力，独立开拓市场能力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具有较强商务谈判技能，善于灵活变通，能承受较强的工作压力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2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有敏锐的市场意识、应变能力和市场开拓能力，良好的职业操守和职业素养；</w:t>
            </w:r>
          </w:p>
        </w:tc>
      </w:tr>
      <w:tr>
        <w:trPr>
          <w:trHeight w:val="6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宋体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运营经理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对接企业或基地以及厂商进行商务洽谈，开展产品开发，签订委托加工协议和销售代理管理协议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对自营开发产品的线上线下渠道系统进行维护管理和监督（包括销售价格体系及销售渠道体系），及时上报每月报表数据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对接生态农业协议及政府相关部门，协助和监督委托企业提升产品品质（包括质量安全认证、种养殖过程监督）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 w:before="0" w:after="0"/>
              <w:ind w:left="0" w:firstLine="48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科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及以上学历，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特别优秀者可放宽至专科。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龄不超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197</w:t>
            </w: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以后出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具备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2 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年以上相关工作经验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熟悉国家相关法规和公司相关规章制度，熟悉市场营销专业知识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2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具有很好的逻辑思维能力和文字编辑能力，熟练操作办公自动化系统及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Office 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操作软件</w:t>
            </w:r>
            <w:r>
              <w:rPr>
                <w:rFonts w:ascii="仿宋" w:hAnsi="仿宋" w:cs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outlineLvl w:val="0"/>
        <w:rPr>
          <w:rFonts w:ascii="楷体" w:hAnsi="楷体" w:eastAsia="楷体" w:cs="楷体"/>
          <w:b/>
          <w:b/>
          <w:bCs w:val="false"/>
          <w:spacing w:val="6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 w:val="false"/>
          <w:spacing w:val="6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imes New Roman" w:hAnsi="Times New Roman" w:eastAsia="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/>
      <w:ind w:left="0" w:firstLine="420"/>
    </w:pPr>
    <w:rPr>
      <w:rFonts w:ascii="Times New Roman" w:hAnsi="Times New Roman" w:eastAsia="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49:43Z</dcterms:created>
  <dc:creator>LENOVO</dc:creator>
  <dc:description/>
  <dc:language>en-US</dc:language>
  <cp:lastModifiedBy>远烟</cp:lastModifiedBy>
  <cp:lastPrinted>2023-03-29T16:29:00Z</cp:lastPrinted>
  <dcterms:modified xsi:type="dcterms:W3CDTF">2023-04-26T01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CCBFB8D444F28BBD6F53FC6B0F1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