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鄂州市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职业技能等级认定机构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评估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67"/>
        <w:gridCol w:w="7050"/>
        <w:gridCol w:w="1700"/>
        <w:gridCol w:w="2083"/>
        <w:gridCol w:w="899"/>
      </w:tblGrid>
      <w:tr>
        <w:trPr>
          <w:trHeight w:val="9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（扩级）和删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职业（工种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及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地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范围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鄂州职业大学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信用代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1242070042068041X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扩级到二级和一级的工种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育婴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养老护理员、保育师、电工、网络与信息安全管理员（网络安全管理员）、工程测量员、物流服务师、茶艺师、企业人力资源管理师、健康管理师、汽车装调工（汽车整车装调工、汽车发动机装调工、汽车变速器装调工、汽车零部件装调工、汽车电气装调工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盛耀志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711-386254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鄂州职业大学（鄂州市凤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号）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湖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航空技术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社会信用代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52420700670361593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扩级到二级的工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互联网营销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物流服务师、物业管理员、汽车维修工、健康管理师、电工、钳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电子商务师、互联网营销师（视频创推荐员、选品员、平台管理员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雷文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0927180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鄂州市樊蒲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鄂州市博汇职业技能培训学校有限公司（社会信用代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91420704MA4F1A6U4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西式面点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、创业指导师、电子设备装接工、互联网营销师（直播销售员、视频创推员、选品员、平台管理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删除工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电子商务师（网商、跨境电子商务师）、供电服务员（农网配电营业工）、电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邱永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67111523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湖北省鄂州市鄂城区学府路南澜都园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二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)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商业裙楼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鄂州市科伍职业培训学校有限公司（社会信用代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91420700MA49JY7A5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电子商务师（网商、跨境电子商务师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马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3960988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鄂州市葛店开发区创业大道佳园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1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鄂州市鑫派职业培训学校有限公司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信用代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91420700MA49C5PL2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老年人能力评估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20" w:right="-94" w:hanging="21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朱丰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98642915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鄂州市文星大道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147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号新都花园底层东向西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1-4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鄂州创翼职业培训学校有限公司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信用代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91420700MA497JWP0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快递员、仓储管理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姜磊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9086833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鄂州市吴都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鄂州市保教职业技能培训学校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信用代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91420700MA497JWP0W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保卫管理员、公共营养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李飞华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9958276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湖北省鄂州市鄂城区花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鄂州市鄂东职业培训学校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信用代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52420700665455368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100" w:hanging="16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新增工种：劳动关系协调员、医药商品购销员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100" w:hanging="168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删除工种：育婴员，企业人力资源管理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罗晶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9272009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鄂州市葛店开发区电信大楼西一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湖北省鄂州中等专业学校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信用代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12420700420682001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计算机维修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洪峰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0086857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鄂州市鄂城区学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鄂州市青松职业技能培训学校有限公司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信用代码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91420704MA49JK90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物业管理员、电子设备装接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删除工种：车工（普通车床，数控车床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严宽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04273668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湖北省鄂州市鄂城区江碧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2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湖北大通互联物流股份有限公司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信用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1420700271750188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物流服务师、企业人力资源管理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陈雪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8086832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湖北省鄂州市武昌大道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309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鄂州市华净污水处理有限公司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信用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1420700MA493PUM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污水处理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龚薇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8711073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鄂州市华容区蒲团乡樊蒲大道吉刘街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华工法利莱切焊系统工程有限公司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社会信用代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1420700679116893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51515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新增工种：电工、钳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邓家科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9711108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湖北省鄂州市葛店开发区创业大道西侧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区华工科技智能制造装备产业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鄂州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11:00Z</dcterms:created>
  <dc:creator>zqq</dc:creator>
  <dc:description/>
  <dc:language>en-US</dc:language>
  <cp:lastModifiedBy>柱小柱</cp:lastModifiedBy>
  <cp:lastPrinted>2023-05-24T16:24:00Z</cp:lastPrinted>
  <dcterms:modified xsi:type="dcterms:W3CDTF">2023-05-25T09:31:3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463903EF644519362434E7F58AC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