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鄂州市补贴性职业技能培训定点机构名单及专业设置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47"/>
        <w:gridCol w:w="2284"/>
        <w:gridCol w:w="2738"/>
        <w:gridCol w:w="1185"/>
        <w:gridCol w:w="1521"/>
        <w:gridCol w:w="1273"/>
      </w:tblGrid>
      <w:tr>
        <w:trPr>
          <w:tblHeader w:val="true"/>
          <w:trHeight w:val="9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地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定点工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区</w:t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公共就业服务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滨湖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机构公布为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7-608762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直</w:t>
            </w:r>
          </w:p>
        </w:tc>
      </w:tr>
      <w:tr>
        <w:trPr>
          <w:trHeight w:val="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劳动就业管理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古城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机构公布为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11-59034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</w:t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区劳动就业管理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州市华容区体育路图书馆</w:t>
            </w: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机构公布为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11-35869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区</w:t>
            </w:r>
          </w:p>
        </w:tc>
      </w:tr>
      <w:tr>
        <w:trPr>
          <w:trHeight w:val="10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子湖区职业培训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梁子湖区福成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制作工、计算机操作员、种养殖技术员、育婴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7-60698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子湖区</w:t>
            </w:r>
          </w:p>
        </w:tc>
      </w:tr>
      <w:tr>
        <w:trPr>
          <w:trHeight w:val="21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职业大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凤凰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程测量员、电工、网络与信息安全管理员、汽车装调工、养老护理员、育婴师、美容师、健康管理师、保育师、物流服务师、电子商务师、茶艺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、高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7-60858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直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航空技术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华容区樊浦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（蒲团吉刘街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钳工、电工、汽车维修、电子商务、计算机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7-60698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区</w:t>
            </w:r>
          </w:p>
        </w:tc>
      </w:tr>
      <w:tr>
        <w:trPr>
          <w:trHeight w:val="18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鄂学职业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鄂城区古楼街道明堂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-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乡镇企业大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仪器仪表装调工、电气设备安装工、插花员、直播销售员、多媒体作品制作员、电工、公共营养师、育婴师、养老护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6418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</w:t>
            </w:r>
          </w:p>
        </w:tc>
      </w:tr>
      <w:tr>
        <w:trPr>
          <w:trHeight w:val="1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鑫派职业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寿昌大道与文苑路交汇处宏洋凤凰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护理员、家政服务员、保健按摩师、育婴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6429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鄂州市临空城职业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樊川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叉车司机、电工、焊工、育婴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种养殖技术员、起重机械装卸操作工、养老护理员、西式面点师、美容师、保安员、全媒体运营师、土石方挖掘机司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6403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青松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滨湖南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广电中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装卸机械操作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718004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敏锐特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鄂城区小桥村李上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婴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西式面点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773926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</w:t>
            </w:r>
          </w:p>
        </w:tc>
      </w:tr>
      <w:tr>
        <w:trPr>
          <w:trHeight w:val="1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易通职业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滨湖南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严家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楼宇管理师、企业人力资源管理师、计算机操作员、育婴师、电子商务师、叉车司机、保育师、物业管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87110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大通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临空经济区新庙镇鄂东大道（五丈港入口处）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修理工、电子商务师、叉车司机、物流服务师、安全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5400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空经济区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博汇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鄂城区学府路南澜都园小区（二期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商务师、直播销售员、企业人力资源管理师、电工、保安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71115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城区</w:t>
            </w:r>
          </w:p>
        </w:tc>
      </w:tr>
      <w:tr>
        <w:trPr>
          <w:trHeight w:val="1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新希望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临空经济区新庙镇池湖村鄂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人力资源管理师、物流服务师、快递员、养老护理员、家政服务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2925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空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1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领先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鄂城区凤凰街道凤凰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第二层东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安员、健康管理师、物理管理员、仓储管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71118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城区</w:t>
            </w:r>
          </w:p>
        </w:tc>
      </w:tr>
      <w:tr>
        <w:trPr>
          <w:trHeight w:val="1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慧民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华容区华容镇兴华路南葛华服装产业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政服务员、育婴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畜牧养殖、叉车司机、计算机操作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718999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区</w:t>
            </w:r>
          </w:p>
        </w:tc>
      </w:tr>
      <w:tr>
        <w:trPr>
          <w:trHeight w:val="15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乾智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华容区楚藩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婴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叉车司机、计算机操作员、家政服务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27899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容区</w:t>
            </w:r>
          </w:p>
        </w:tc>
      </w:tr>
      <w:tr>
        <w:trPr>
          <w:trHeight w:val="13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鄂东职业培训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鄂州市葛店开发区电信大楼西一楼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鄂州市鄂东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鑫夏名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叉车司机、电子商务师、人力资源管理师、电子专用设备装调工、医药商品购销员、西式面点师、家政服务员、养老护理员、职业指导员、无人机操作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72380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葛店经开区</w:t>
            </w:r>
          </w:p>
        </w:tc>
      </w:tr>
      <w:tr>
        <w:trPr>
          <w:trHeight w:val="1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紫荆花职业培训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葛店开发区建设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武东产业园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护理员、保育师、物业管理员、计算机操作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11-38115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葛店经开区</w:t>
            </w:r>
          </w:p>
        </w:tc>
      </w:tr>
      <w:tr>
        <w:trPr>
          <w:trHeight w:val="10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创翼职业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临空经济区燕矶镇燕矶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叉车司机、育婴师、养老护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86833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空经济区</w:t>
            </w:r>
          </w:p>
        </w:tc>
      </w:tr>
    </w:tbl>
    <w:p>
      <w:pPr>
        <w:sectPr>
          <w:type w:val="nextPage"/>
          <w:pgSz w:orient="landscape" w:w="16838" w:h="11906"/>
          <w:pgMar w:left="1984" w:right="209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6"/>
    </w:pPr>
    <w:rPr>
      <w:rFonts w:ascii="Calibri" w:hAnsi="Calibri" w:eastAsia="仿宋_GB2312" w:cs="Calibri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4:48Z</dcterms:created>
  <dc:creator>Administrator</dc:creator>
  <dc:description/>
  <dc:language>en-US</dc:language>
  <cp:lastModifiedBy>15871511993</cp:lastModifiedBy>
  <dcterms:modified xsi:type="dcterms:W3CDTF">2023-07-19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99DD254B74EF2896EC4C7399226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