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鄂州市公共资源交易监督管理局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sz w:val="24"/>
        </w:rPr>
        <w:t xml:space="preserve">                                                                               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单位：万元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38.5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6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74.1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4.4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4.4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8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7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38.5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38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38.5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38.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38.5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60.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74.1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4.4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.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4.4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0.8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8.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7.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38.5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38.5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38.5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38.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  <w:t xml:space="preserve">      </w:t>
      </w:r>
      <w:r>
        <w:rPr/>
        <w:t xml:space="preserve">                                                                      </w:t>
      </w:r>
    </w:p>
    <w:tbl>
      <w:tblPr>
        <w:tblW w:w="1571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00"/>
        <w:gridCol w:w="709"/>
        <w:gridCol w:w="291"/>
        <w:gridCol w:w="494"/>
        <w:gridCol w:w="572"/>
        <w:gridCol w:w="468"/>
        <w:gridCol w:w="159"/>
        <w:gridCol w:w="657"/>
        <w:gridCol w:w="816"/>
        <w:gridCol w:w="716"/>
        <w:gridCol w:w="579"/>
        <w:gridCol w:w="806"/>
        <w:gridCol w:w="716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5715" w:type="dxa"/>
            <w:gridSpan w:val="2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firstLine="1494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经办人：                                  负责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0"/>
                <w:szCs w:val="30"/>
              </w:rPr>
              <w:t xml:space="preserve">附表二    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公共资源交易监督管理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54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4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舒体" w:hAnsi="方正舒体" w:eastAsia="方正舒体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市公共资源交易监督管理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.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.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 xml:space="preserve">附表三 </w:t>
      </w:r>
    </w:p>
    <w:tbl>
      <w:tblPr>
        <w:tblW w:w="13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816"/>
        <w:gridCol w:w="910"/>
        <w:gridCol w:w="816"/>
        <w:gridCol w:w="816"/>
        <w:gridCol w:w="1192"/>
        <w:gridCol w:w="146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384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36"/>
                <w:szCs w:val="36"/>
                <w:u w:val="single"/>
              </w:rPr>
              <w:t>鄂州市公共资源交易监督管理局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公共资源交易监督管理局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.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.4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运行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4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4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6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行政管理事务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.0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.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.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4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单位离退休费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单位医疗卫生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8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9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b/>
          <w:sz w:val="30"/>
          <w:szCs w:val="30"/>
        </w:rPr>
        <w:t>附表四</w:t>
      </w:r>
    </w:p>
    <w:tbl>
      <w:tblPr>
        <w:tblW w:w="155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9"/>
        <w:gridCol w:w="629"/>
        <w:gridCol w:w="809"/>
        <w:gridCol w:w="795"/>
        <w:gridCol w:w="1374"/>
        <w:gridCol w:w="795"/>
        <w:gridCol w:w="843"/>
        <w:gridCol w:w="919"/>
        <w:gridCol w:w="795"/>
        <w:gridCol w:w="629"/>
        <w:gridCol w:w="811"/>
        <w:gridCol w:w="629"/>
        <w:gridCol w:w="958"/>
        <w:gridCol w:w="629"/>
        <w:gridCol w:w="795"/>
        <w:gridCol w:w="629"/>
        <w:gridCol w:w="629"/>
        <w:gridCol w:w="629"/>
        <w:gridCol w:w="895"/>
      </w:tblGrid>
      <w:tr>
        <w:trPr>
          <w:trHeight w:val="540" w:hRule="atLeast"/>
        </w:trPr>
        <w:tc>
          <w:tcPr>
            <w:tcW w:w="15521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鄂州市公共资源交易监督管理局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2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2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公共资源交易监督管理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.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.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.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.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运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00" w:hanging="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4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.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一般行政管理运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.00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干部教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单位离退休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单位医疗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住房公积金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鄂州市公共资源交易监督管理局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公共资源交易监督管理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8.5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9.59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0.4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5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7.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9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运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.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.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.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行政管理事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69.00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5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教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单位离退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单位医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191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鄂州市公共资源交易监督管理局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0.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48.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6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.9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4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0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八</w:t>
      </w:r>
    </w:p>
    <w:tbl>
      <w:tblPr>
        <w:tblW w:w="157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6"/>
        <w:gridCol w:w="816"/>
        <w:gridCol w:w="599"/>
        <w:gridCol w:w="183"/>
        <w:gridCol w:w="416"/>
        <w:gridCol w:w="292"/>
        <w:gridCol w:w="307"/>
        <w:gridCol w:w="599"/>
        <w:gridCol w:w="599"/>
        <w:gridCol w:w="338"/>
        <w:gridCol w:w="261"/>
        <w:gridCol w:w="599"/>
        <w:gridCol w:w="713"/>
        <w:gridCol w:w="412"/>
        <w:gridCol w:w="786"/>
        <w:gridCol w:w="616"/>
        <w:gridCol w:w="157"/>
        <w:gridCol w:w="459"/>
        <w:gridCol w:w="250"/>
        <w:gridCol w:w="740"/>
        <w:gridCol w:w="713"/>
        <w:gridCol w:w="749"/>
        <w:gridCol w:w="720"/>
        <w:gridCol w:w="720"/>
        <w:gridCol w:w="610"/>
        <w:gridCol w:w="110"/>
        <w:gridCol w:w="315"/>
        <w:gridCol w:w="1235"/>
      </w:tblGrid>
      <w:tr>
        <w:trPr>
          <w:trHeight w:val="540" w:hRule="atLeast"/>
        </w:trPr>
        <w:tc>
          <w:tcPr>
            <w:tcW w:w="15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8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一般公用支出、小车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车辆保险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.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一般公用支出、小车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车辆加油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.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一般公用支出、购买服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印刷、出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0.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一般公用支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一般会议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.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家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.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.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、软件研发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0.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.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.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.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、小车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维修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.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.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经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.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.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费、购置费、软件研发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办公自动化设备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900.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900.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90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投标业务费、评委评审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消耗用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.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.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采购电子平台运行维护费、软件研发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网络设备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0.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0.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10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3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00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经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刷、出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.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.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.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.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P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P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P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鄂州市公共资源交易监督管理局 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5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增加、车改及小车纳入预算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2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人员增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改一台、二级单位小车纳入预算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0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改一台、二级单位小车纳入预算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10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left="464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7:00Z</dcterms:created>
  <dc:creator>deeplm</dc:creator>
  <dc:description/>
  <cp:keywords/>
  <dc:language>en-US</dc:language>
  <cp:lastModifiedBy>微软用户</cp:lastModifiedBy>
  <cp:lastPrinted>2017-02-07T08:36:00Z</cp:lastPrinted>
  <dcterms:modified xsi:type="dcterms:W3CDTF">2017-02-07T08:17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