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机关事务管理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47.2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7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847.2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47.2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4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184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47.2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47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47.2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72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1847.2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8.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47.2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47.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1847.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47.2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47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</w:t>
      </w:r>
      <w:r>
        <w:rPr/>
        <w:t xml:space="preserve">                                                                        </w:t>
      </w:r>
    </w:p>
    <w:tbl>
      <w:tblPr>
        <w:tblW w:w="156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916"/>
        <w:gridCol w:w="450"/>
        <w:gridCol w:w="342"/>
        <w:gridCol w:w="643"/>
        <w:gridCol w:w="77"/>
        <w:gridCol w:w="360"/>
        <w:gridCol w:w="929"/>
        <w:gridCol w:w="9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62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机关事务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机关事务管理局本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736"/>
        <w:gridCol w:w="816"/>
        <w:gridCol w:w="910"/>
        <w:gridCol w:w="916"/>
        <w:gridCol w:w="9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97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机关事务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机关事务管理局本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.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.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72.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72.0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72.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.9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.9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.9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"/>
        <w:gridCol w:w="741"/>
        <w:gridCol w:w="846"/>
        <w:gridCol w:w="1024"/>
        <w:gridCol w:w="900"/>
        <w:gridCol w:w="635"/>
        <w:gridCol w:w="265"/>
        <w:gridCol w:w="529"/>
        <w:gridCol w:w="191"/>
        <w:gridCol w:w="675"/>
        <w:gridCol w:w="225"/>
        <w:gridCol w:w="900"/>
        <w:gridCol w:w="463"/>
        <w:gridCol w:w="257"/>
        <w:gridCol w:w="387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528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机关事务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机关事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部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.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.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单位医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机关事务管理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6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机关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干部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16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/>
      </w:pPr>
      <w:r>
        <w:rPr/>
        <w:tab/>
        <w:t xml:space="preserve">  </w:t>
      </w: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市机关事务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38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0"/>
                <w:szCs w:val="20"/>
              </w:rPr>
              <w:t>244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91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91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81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188.9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7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1148"/>
        <w:gridCol w:w="720"/>
        <w:gridCol w:w="776"/>
        <w:gridCol w:w="776"/>
        <w:gridCol w:w="1084"/>
        <w:gridCol w:w="599"/>
        <w:gridCol w:w="599"/>
        <w:gridCol w:w="713"/>
        <w:gridCol w:w="599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727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机关事务管理局政府采购预算表</w:t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机关事务管理局本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会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维修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直机关公务用车运行保障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维修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30,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3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3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3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加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直机关公务用车运行保障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加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7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7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保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直机关公务用车运行保障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保险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大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维修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大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服务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专用材料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直机关公务用车运行保障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消耗用品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大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消耗用品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大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大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3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大楼运行经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家具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市机关事务管理局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增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deeplm</dc:creator>
  <dc:description/>
  <cp:keywords/>
  <dc:language>en-US</dc:language>
  <cp:lastModifiedBy>wangmin</cp:lastModifiedBy>
  <dcterms:modified xsi:type="dcterms:W3CDTF">2017-02-09T07:44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