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鄂州市财政局 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二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24.8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7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84.8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83.8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83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,383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83.8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83.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24.8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74.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84.8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.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.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83.8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83.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,383.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83.8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83.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鄂州市财政局 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 xml:space="preserve">单位：万元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2"/>
        <w:gridCol w:w="1016"/>
        <w:gridCol w:w="423"/>
        <w:gridCol w:w="449"/>
        <w:gridCol w:w="502"/>
        <w:gridCol w:w="436"/>
        <w:gridCol w:w="1016"/>
        <w:gridCol w:w="1043"/>
        <w:gridCol w:w="816"/>
        <w:gridCol w:w="436"/>
        <w:gridCol w:w="456"/>
        <w:gridCol w:w="436"/>
        <w:gridCol w:w="592"/>
        <w:gridCol w:w="836"/>
        <w:gridCol w:w="456"/>
        <w:gridCol w:w="682"/>
        <w:gridCol w:w="462"/>
        <w:gridCol w:w="436"/>
        <w:gridCol w:w="836"/>
        <w:gridCol w:w="462"/>
        <w:gridCol w:w="482"/>
        <w:gridCol w:w="462"/>
      </w:tblGrid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3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83.86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24.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84.8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财政局本级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9.46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9.4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29.4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财政局本级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9.46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9.4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29.4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财政监督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6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财政监督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6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农业综合开发办公室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农业综合开发办公室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农村综合改革领导小组办公室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农村综合改革领导小组办公室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非税收入征收管理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.8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.8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8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非税收入征收管理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.8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.8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8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国库集中收付中心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19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1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国库集中收付中心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19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1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三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鄂州市财政局 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 xml:space="preserve">单位：万元  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16"/>
        <w:gridCol w:w="1016"/>
        <w:gridCol w:w="1922"/>
        <w:gridCol w:w="1016"/>
        <w:gridCol w:w="1016"/>
        <w:gridCol w:w="1408"/>
        <w:gridCol w:w="1259"/>
        <w:gridCol w:w="791"/>
        <w:gridCol w:w="654"/>
        <w:gridCol w:w="586"/>
        <w:gridCol w:w="918"/>
        <w:gridCol w:w="586"/>
        <w:gridCol w:w="566"/>
        <w:gridCol w:w="611"/>
      </w:tblGrid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36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83.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24.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84.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财政局本级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9.4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9.4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29.4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8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8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8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委托业务支出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.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.3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.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财政监督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2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2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2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监察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农业综合开发办公室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农村综合改革领导小组办公室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6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6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6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非税收入征收管理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.8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.8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8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7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7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7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国库集中收付中心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1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国库业务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四                                                                                      </w:t>
      </w:r>
    </w:p>
    <w:p>
      <w:pPr>
        <w:pStyle w:val="Normal"/>
        <w:ind w:firstLine="1789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鄂州市财政局部门财政拨款补助支出表（按功能科目分类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 xml:space="preserve">单位：万元  </w:t>
      </w:r>
    </w:p>
    <w:p>
      <w:pPr>
        <w:pStyle w:val="Normal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7"/>
        <w:gridCol w:w="1780"/>
        <w:gridCol w:w="1116"/>
        <w:gridCol w:w="1016"/>
        <w:gridCol w:w="870"/>
        <w:gridCol w:w="876"/>
        <w:gridCol w:w="961"/>
        <w:gridCol w:w="816"/>
        <w:gridCol w:w="434"/>
        <w:gridCol w:w="489"/>
        <w:gridCol w:w="470"/>
        <w:gridCol w:w="561"/>
        <w:gridCol w:w="507"/>
        <w:gridCol w:w="870"/>
        <w:gridCol w:w="543"/>
        <w:gridCol w:w="507"/>
        <w:gridCol w:w="470"/>
        <w:gridCol w:w="561"/>
      </w:tblGrid>
      <w:tr>
        <w:trPr>
          <w:trHeight w:val="36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83.8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64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.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财政局本级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9.4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29.4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.7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.7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.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8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8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4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7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委托业务支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.3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.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.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财政监督局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1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2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2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监察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农业综合开发办公室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9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1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农村综合改革领导小组办公室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6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6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非税收入征收管理局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.8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8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7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7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7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国库集中收付中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1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国库业务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ind w:firstLine="1247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鄂州市财政局 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财政拨款补助支出表（按经济科目分类）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880"/>
        <w:gridCol w:w="1620"/>
        <w:gridCol w:w="1470"/>
        <w:gridCol w:w="1650"/>
        <w:gridCol w:w="1410"/>
        <w:gridCol w:w="1590"/>
        <w:gridCol w:w="1800"/>
      </w:tblGrid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383.8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564.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1.9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.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9.00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州市财政局本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669.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129.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.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8.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8.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.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一般行政管理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信息化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财政委托业务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财政事务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.00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干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归口管理的行政单位离退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.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.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州市财政监督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财政监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干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州市农业综合开发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干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州市农村综合改革领导小组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.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一般行政管理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干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州市非税收入征收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.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.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信息化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</w:tr>
      <w:tr>
        <w:trPr>
          <w:trHeight w:val="1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干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州市国库集中收付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财政国库业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干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财政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64.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41.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6.0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.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8.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车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设备购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4.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.67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人员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人员公务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和生活补助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财政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八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鄂州市财政局 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5"/>
        <w:gridCol w:w="799"/>
        <w:gridCol w:w="508"/>
        <w:gridCol w:w="508"/>
        <w:gridCol w:w="362"/>
        <w:gridCol w:w="581"/>
        <w:gridCol w:w="872"/>
        <w:gridCol w:w="362"/>
        <w:gridCol w:w="581"/>
        <w:gridCol w:w="362"/>
        <w:gridCol w:w="799"/>
        <w:gridCol w:w="945"/>
        <w:gridCol w:w="945"/>
        <w:gridCol w:w="945"/>
        <w:gridCol w:w="872"/>
        <w:gridCol w:w="362"/>
        <w:gridCol w:w="362"/>
        <w:gridCol w:w="362"/>
        <w:gridCol w:w="945"/>
        <w:gridCol w:w="362"/>
        <w:gridCol w:w="362"/>
        <w:gridCol w:w="362"/>
      </w:tblGrid>
      <w:tr>
        <w:trPr>
          <w:trHeight w:val="360" w:hRule="atLeast"/>
        </w:trPr>
        <w:tc>
          <w:tcPr>
            <w:tcW w:w="7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76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财政局本级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资料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4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4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财政所建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设备（维修）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财政所建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（维修）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财工程建设维护经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财工程建设维护经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财工程建设维护经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加油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财工程建设维护经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保险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财工程建设维护经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调节设备（包除湿设备）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财工程建设维护经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维修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财工程建设维护经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办公自动化设备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财工程建设维护经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电脑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8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委托业务经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99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干部业务培训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电器设备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99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采购项目经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99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采购项目经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（维修）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维修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99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干部业务培训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99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依”示范创建经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维修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99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干部业务培训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家具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财政监督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盒、墨粉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农业综合开发办公室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 Intel i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以上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码复印机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 intel i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盒、墨粉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、复印机、一体机灌粉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fumi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、复印机、一体机维修及维护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版办公软件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夹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、复印机、一体机更换硒鼓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碎纸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次碎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会议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面打印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农村综合改革领导小组办公室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保险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加油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维修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家具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盒、墨粉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会议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事一议”和美丽乡村建设项目经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事一议”和美丽乡村建设项目经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会议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事一议”和美丽乡村建设项目经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加油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非税收入征收管理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设备（维修）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3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非税收入票据印刷和征管网络服务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、信息管理软件的开发设计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国库集中收付中心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会议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5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0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库收付系统维护经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维修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楼外自来水管线、消防管线维修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#######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鄂州市财政局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变化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调减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变化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变化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23:00Z</dcterms:created>
  <dc:creator>Sky123.Org</dc:creator>
  <dc:description/>
  <cp:keywords/>
  <dc:language>en-US</dc:language>
  <cp:lastModifiedBy>Administrator</cp:lastModifiedBy>
  <dcterms:modified xsi:type="dcterms:W3CDTF">2017-02-23T03:54:00Z</dcterms:modified>
  <cp:revision>6</cp:revision>
  <dc:subject/>
  <dc:title>附表一                                                                             </dc:title>
</cp:coreProperties>
</file>