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附表一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sz w:val="36"/>
          <w:szCs w:val="36"/>
        </w:rPr>
        <w:t>年</w:t>
      </w: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 xml:space="preserve">   教育   </w:t>
      </w:r>
      <w:r>
        <w:rPr>
          <w:rFonts w:ascii="黑体;SimHei" w:hAnsi="黑体;SimHei" w:cs="黑体;SimHei" w:eastAsia="黑体;SimHei"/>
          <w:b/>
          <w:sz w:val="36"/>
          <w:szCs w:val="36"/>
        </w:rPr>
        <w:t>部门收支预算总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                                           </w:t>
      </w:r>
      <w:r>
        <w:rPr>
          <w:rFonts w:ascii="仿宋" w:hAnsi="仿宋" w:cs="仿宋" w:eastAsia="仿宋"/>
          <w:sz w:val="24"/>
        </w:rPr>
        <w:t>单位：万元</w:t>
      </w:r>
    </w:p>
    <w:p>
      <w:pPr>
        <w:pStyle w:val="Normal"/>
        <w:rPr/>
      </w:pPr>
      <w:r>
        <w:rPr/>
        <w:t xml:space="preserve">附表二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2055</wp:posOffset>
                </wp:positionH>
                <wp:positionV relativeFrom="paragraph">
                  <wp:posOffset>312420</wp:posOffset>
                </wp:positionV>
                <wp:extent cx="83343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43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5"/>
                              <w:gridCol w:w="1290"/>
                              <w:gridCol w:w="5025"/>
                              <w:gridCol w:w="1905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收入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预算数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项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按功能分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预算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一、财政拨款（补助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30483.56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一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一般公共服务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经费拨款（补助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7305.03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外交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纳入预算管理的非税收入安排的拨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不含基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3178.53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三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国防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专项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四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公共安全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行政事业性收费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951.05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五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教育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063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罚没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六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科学技术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国有资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资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有偿使用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76.68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七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文化体育与传媒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其他非税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50.80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八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社会保障和就业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4828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政府性基金拨款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九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社会保险基金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、事业收入（不含非税收入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医疗卫生与计划生育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5305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三、事业单位经营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一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节能环保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四、其他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二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城乡社区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五、上级补助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3539.14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三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农林水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六、附属单位上缴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四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交通运输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五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资源勘探电力信息等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六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商业服务业等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七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金融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八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援助其他地区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九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国土海洋气象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住房保障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799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一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粮油物资储备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二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国有资本经营预算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二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预备费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四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其他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五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转移性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六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债务还本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七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债务付息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八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债务发行费用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本  年  收  入  合  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34022.70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本  年  支  出  合  计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34997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七、用事业基金弥补收支差额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结 转 下 年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-34997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八、上年结余、结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050.00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其中：上年专项结转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050.00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纳入预算管理的政府性基金结转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结转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收      入      总      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35072.7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支　　　出　　　总　　　计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35072.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25pt;height:595.3pt;mso-wrap-distance-left:9pt;mso-wrap-distance-right:9pt;mso-wrap-distance-top:0pt;mso-wrap-distance-bottom:0pt;margin-top:24.6pt;mso-position-vertical-relative:text;margin-left:94.65pt;mso-position-horizontal-relative:page">
                <v:fill opacity="0f"/>
                <v:textbox inset="0in,0in,0in,0in">
                  <w:txbxContent>
                    <w:tbl>
                      <w:tblPr>
                        <w:tblW w:w="131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5"/>
                        <w:gridCol w:w="1290"/>
                        <w:gridCol w:w="5025"/>
                        <w:gridCol w:w="1905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6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收入</w:t>
                            </w:r>
                          </w:p>
                        </w:tc>
                        <w:tc>
                          <w:tcPr>
                            <w:tcW w:w="6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支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预算数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项目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按功能分类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预算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一、财政拨款（补助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30483.56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一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一般公共服务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经费拨款（补助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7305.03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外交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纳入预算管理的非税收入安排的拨款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不含基金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3178.53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三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国防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0"/>
                              </w:rPr>
                              <w:t>专项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四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4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公共安全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行政事业性收费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951.05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五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5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教育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063.4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罚没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六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6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科学技术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国有资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资产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有偿使用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76.68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七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7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文化体育与传媒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其他非税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50.80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八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8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社会保障和就业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4828.4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政府性基金拨款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九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9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社会保险基金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、事业收入（不含非税收入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0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医疗卫生与计划生育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5305.9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三、事业单位经营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一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节能环保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四、其他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二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城乡社区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五、上级补助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3539.14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三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农林水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六、附属单位上缴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四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4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交通运输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五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5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资源勘探电力信息等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六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6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商业服务业等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七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7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金融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八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9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援助其他地区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九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0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国土海洋气象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住房保障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799.9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一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粮油物资储备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二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国有资本经营预算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二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7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预备费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四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9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其他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五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0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转移性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六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债务还本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七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债务付息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八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债务发行费用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本  年  收  入  合  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34022.70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本  年  支  出  合  计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34997.7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七、用事业基金弥补收支差额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结 转 下 年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-34997.7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八、上年结余、结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050.00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其中：上年专项结转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050.00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</w:rPr>
                              <w:t>纳入预算管理的政府性基金结转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</w:rPr>
                              <w:t>其他结转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收      入      总      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35072.7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支　　　出　　　总　　　计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35072.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24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6"/>
        <w:gridCol w:w="571"/>
        <w:gridCol w:w="571"/>
        <w:gridCol w:w="646"/>
        <w:gridCol w:w="879"/>
        <w:gridCol w:w="571"/>
        <w:gridCol w:w="579"/>
        <w:gridCol w:w="616"/>
        <w:gridCol w:w="579"/>
        <w:gridCol w:w="579"/>
        <w:gridCol w:w="806"/>
        <w:gridCol w:w="579"/>
        <w:gridCol w:w="1038"/>
        <w:gridCol w:w="693"/>
        <w:gridCol w:w="579"/>
        <w:gridCol w:w="911"/>
        <w:gridCol w:w="600"/>
        <w:gridCol w:w="630"/>
        <w:gridCol w:w="705"/>
        <w:gridCol w:w="540"/>
        <w:gridCol w:w="645"/>
        <w:gridCol w:w="575"/>
      </w:tblGrid>
      <w:tr>
        <w:trPr>
          <w:trHeight w:val="732" w:hRule="atLeast"/>
        </w:trPr>
        <w:tc>
          <w:tcPr>
            <w:tcW w:w="15324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  <w:u w:val="single"/>
              </w:rPr>
              <w:t xml:space="preserve">  教育  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部门收入预算总表</w:t>
            </w:r>
          </w:p>
        </w:tc>
      </w:tr>
      <w:tr>
        <w:trPr>
          <w:trHeight w:val="366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6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余、结存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（补助）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非税收入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转移支付收入</w:t>
            </w:r>
          </w:p>
        </w:tc>
      </w:tr>
      <w:tr>
        <w:trPr>
          <w:trHeight w:val="4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专项结转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政府性基金结转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转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   计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拨款（补助）</w:t>
            </w:r>
          </w:p>
        </w:tc>
        <w:tc>
          <w:tcPr>
            <w:tcW w:w="427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非税收入安排的拨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基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拨款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7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收入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罚没收入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资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偿使用收入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非税收入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鄂州市教育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072.7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50.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50.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483.5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305.0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78.5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51.0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6.6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.8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39.1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/>
        <w:t xml:space="preserve">附表三 </w:t>
      </w:r>
    </w:p>
    <w:tbl>
      <w:tblPr>
        <w:tblW w:w="13815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05"/>
        <w:gridCol w:w="805"/>
        <w:gridCol w:w="910"/>
        <w:gridCol w:w="805"/>
        <w:gridCol w:w="805"/>
        <w:gridCol w:w="1192"/>
        <w:gridCol w:w="1462"/>
        <w:gridCol w:w="1058"/>
        <w:gridCol w:w="805"/>
        <w:gridCol w:w="805"/>
        <w:gridCol w:w="805"/>
        <w:gridCol w:w="805"/>
        <w:gridCol w:w="805"/>
        <w:gridCol w:w="1033"/>
      </w:tblGrid>
      <w:tr>
        <w:trPr>
          <w:trHeight w:val="540" w:hRule="atLeast"/>
        </w:trPr>
        <w:tc>
          <w:tcPr>
            <w:tcW w:w="13815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  <w:u w:val="single"/>
              </w:rPr>
              <w:t xml:space="preserve">  教育  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部门支出预算总表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53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 计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（补助）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专项结转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级上缴收入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自有资金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级转移支付资金</w:t>
            </w:r>
          </w:p>
        </w:tc>
      </w:tr>
      <w:tr>
        <w:trPr>
          <w:trHeight w:val="46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    计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拨款               （补助）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各项收入安排的拨款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政府性基金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97.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83.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05.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8.5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4.14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/>
        <w:t>附表四</w:t>
      </w:r>
    </w:p>
    <w:tbl>
      <w:tblPr>
        <w:tblW w:w="14609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4"/>
        <w:gridCol w:w="644"/>
        <w:gridCol w:w="830"/>
        <w:gridCol w:w="673"/>
        <w:gridCol w:w="830"/>
        <w:gridCol w:w="644"/>
        <w:gridCol w:w="866"/>
        <w:gridCol w:w="944"/>
        <w:gridCol w:w="644"/>
        <w:gridCol w:w="644"/>
        <w:gridCol w:w="833"/>
        <w:gridCol w:w="644"/>
        <w:gridCol w:w="985"/>
        <w:gridCol w:w="644"/>
        <w:gridCol w:w="644"/>
        <w:gridCol w:w="644"/>
        <w:gridCol w:w="644"/>
        <w:gridCol w:w="644"/>
        <w:gridCol w:w="920"/>
      </w:tblGrid>
      <w:tr>
        <w:trPr>
          <w:trHeight w:val="540" w:hRule="atLeast"/>
        </w:trPr>
        <w:tc>
          <w:tcPr>
            <w:tcW w:w="14609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  <w:u w:val="single"/>
              </w:rPr>
              <w:t xml:space="preserve">  教育  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部门财政拨款补助支出表（按功能科目分类）</w:t>
            </w:r>
          </w:p>
        </w:tc>
      </w:tr>
      <w:tr>
        <w:trPr>
          <w:trHeight w:val="270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53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代码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    计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统筹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附属单位补助支出</w:t>
            </w:r>
          </w:p>
        </w:tc>
      </w:tr>
      <w:tr>
        <w:trPr>
          <w:trHeight w:val="458" w:hRule="atLeast"/>
        </w:trPr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个人和家庭的补助支出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性公用支出</w:t>
            </w:r>
          </w:p>
        </w:tc>
        <w:tc>
          <w:tcPr>
            <w:tcW w:w="6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建设支出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项目支出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会议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置项目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专项性公用支出</w:t>
            </w:r>
          </w:p>
        </w:tc>
        <w:tc>
          <w:tcPr>
            <w:tcW w:w="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州市教育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97.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38.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42.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5.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80.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9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2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5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7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表五</w:t>
      </w:r>
    </w:p>
    <w:p>
      <w:pPr>
        <w:pStyle w:val="Normal"/>
        <w:jc w:val="center"/>
        <w:textAlignment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sz w:val="36"/>
          <w:szCs w:val="36"/>
        </w:rPr>
        <w:t>年</w:t>
      </w: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 xml:space="preserve">   教育  </w:t>
      </w:r>
      <w:r>
        <w:rPr/>
        <w:t>部门财政拨款补助支出表（按经济科目分类）</w:t>
      </w:r>
    </w:p>
    <w:tbl>
      <w:tblPr>
        <w:tblW w:w="15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27"/>
        <w:gridCol w:w="1783"/>
        <w:gridCol w:w="1783"/>
        <w:gridCol w:w="1470"/>
        <w:gridCol w:w="1650"/>
        <w:gridCol w:w="1410"/>
        <w:gridCol w:w="1800"/>
        <w:gridCol w:w="1920"/>
      </w:tblGrid>
      <w:tr>
        <w:trPr>
          <w:trHeight w:val="53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功能分类科目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计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拨款（补助）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</w:t>
            </w:r>
          </w:p>
        </w:tc>
      </w:tr>
      <w:tr>
        <w:trPr>
          <w:trHeight w:val="8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   计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福利支出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品和服务支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个人和家庭的补助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鄂州市教育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997.7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538.7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142.8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15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180.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59.00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1944" w:leader="none"/>
        </w:tabs>
        <w:rPr>
          <w:sz w:val="24"/>
        </w:rPr>
      </w:pPr>
      <w:r>
        <w:rPr>
          <w:sz w:val="24"/>
        </w:rPr>
        <w:tab/>
        <w:t xml:space="preserve">  </w:t>
      </w:r>
      <w:r>
        <w:rPr>
          <w:sz w:val="24"/>
        </w:rPr>
        <w:t>单位：万元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3355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60"/>
        <w:gridCol w:w="457"/>
        <w:gridCol w:w="393"/>
        <w:gridCol w:w="5529"/>
        <w:gridCol w:w="6080"/>
        <w:gridCol w:w="45"/>
      </w:tblGrid>
      <w:tr>
        <w:trPr>
          <w:trHeight w:val="600" w:hRule="atLeast"/>
        </w:trPr>
        <w:tc>
          <w:tcPr>
            <w:tcW w:w="13310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附表六</w:t>
            </w:r>
          </w:p>
          <w:p>
            <w:pPr>
              <w:pStyle w:val="Normal"/>
              <w:widowControl/>
              <w:ind w:firstLine="3357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u w:val="single"/>
              </w:rPr>
              <w:t xml:space="preserve">    教育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部门一般公共预算基本支出表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9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科目编码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款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6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779.6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资福利支出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工资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82.2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津贴补贴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34.0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金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养老保险缴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63.4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工资福利支出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6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60.0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商品和服务支出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2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9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电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6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旅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3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修（护）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7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接待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经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6.3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利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.4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用车运行维护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交通费用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商品和服务支出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.7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6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649.2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对个人和家庭的补助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休费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9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休费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66.07</w:t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恤费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7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费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学金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6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房公积金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7.9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.8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extAlignment w:val="center"/>
        <w:rPr/>
      </w:pPr>
      <w:r>
        <w:rPr/>
        <w:t>附表七</w:t>
      </w:r>
    </w:p>
    <w:tbl>
      <w:tblPr>
        <w:tblW w:w="14829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68"/>
        <w:gridCol w:w="659"/>
        <w:gridCol w:w="813"/>
        <w:gridCol w:w="746"/>
        <w:gridCol w:w="746"/>
        <w:gridCol w:w="746"/>
        <w:gridCol w:w="842"/>
        <w:gridCol w:w="945"/>
        <w:gridCol w:w="559"/>
        <w:gridCol w:w="720"/>
        <w:gridCol w:w="746"/>
        <w:gridCol w:w="661"/>
        <w:gridCol w:w="921"/>
        <w:gridCol w:w="746"/>
        <w:gridCol w:w="746"/>
        <w:gridCol w:w="746"/>
        <w:gridCol w:w="746"/>
        <w:gridCol w:w="746"/>
        <w:gridCol w:w="659"/>
      </w:tblGrid>
      <w:tr>
        <w:trPr>
          <w:trHeight w:val="540" w:hRule="atLeast"/>
        </w:trPr>
        <w:tc>
          <w:tcPr>
            <w:tcW w:w="14829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  <w:u w:val="single"/>
              </w:rPr>
              <w:t xml:space="preserve">  教育  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部门政府性基金支出预算总表</w:t>
            </w:r>
          </w:p>
        </w:tc>
      </w:tr>
      <w:tr>
        <w:trPr>
          <w:trHeight w:val="270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代码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统筹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附属单位补助支出</w:t>
            </w:r>
          </w:p>
        </w:tc>
      </w:tr>
      <w:tr>
        <w:trPr>
          <w:trHeight w:val="430" w:hRule="atLeast"/>
        </w:trPr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个人和家庭的补助支出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3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性公用支出</w:t>
            </w:r>
          </w:p>
        </w:tc>
        <w:tc>
          <w:tcPr>
            <w:tcW w:w="7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建设支出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项目支出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会议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置项目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专项性公用支出</w:t>
            </w:r>
          </w:p>
        </w:tc>
        <w:tc>
          <w:tcPr>
            <w:tcW w:w="7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extAlignment w:val="center"/>
        <w:rPr/>
      </w:pPr>
      <w:r>
        <w:rPr/>
        <w:t>附表八</w:t>
      </w:r>
    </w:p>
    <w:tbl>
      <w:tblPr>
        <w:tblW w:w="1570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6"/>
        <w:gridCol w:w="615"/>
        <w:gridCol w:w="599"/>
        <w:gridCol w:w="725"/>
        <w:gridCol w:w="390"/>
        <w:gridCol w:w="83"/>
        <w:gridCol w:w="599"/>
        <w:gridCol w:w="218"/>
        <w:gridCol w:w="381"/>
        <w:gridCol w:w="234"/>
        <w:gridCol w:w="365"/>
        <w:gridCol w:w="280"/>
        <w:gridCol w:w="319"/>
        <w:gridCol w:w="599"/>
        <w:gridCol w:w="417"/>
        <w:gridCol w:w="296"/>
        <w:gridCol w:w="439"/>
        <w:gridCol w:w="525"/>
        <w:gridCol w:w="450"/>
        <w:gridCol w:w="236"/>
        <w:gridCol w:w="451"/>
        <w:gridCol w:w="165"/>
        <w:gridCol w:w="451"/>
        <w:gridCol w:w="165"/>
        <w:gridCol w:w="572"/>
        <w:gridCol w:w="418"/>
        <w:gridCol w:w="362"/>
        <w:gridCol w:w="351"/>
        <w:gridCol w:w="297"/>
        <w:gridCol w:w="452"/>
        <w:gridCol w:w="190"/>
        <w:gridCol w:w="530"/>
        <w:gridCol w:w="55"/>
        <w:gridCol w:w="645"/>
        <w:gridCol w:w="20"/>
        <w:gridCol w:w="565"/>
        <w:gridCol w:w="155"/>
        <w:gridCol w:w="595"/>
        <w:gridCol w:w="503"/>
        <w:gridCol w:w="452"/>
      </w:tblGrid>
      <w:tr>
        <w:trPr>
          <w:trHeight w:val="540" w:hRule="atLeast"/>
        </w:trPr>
        <w:tc>
          <w:tcPr>
            <w:tcW w:w="15252" w:type="dxa"/>
            <w:gridSpan w:val="4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政府采购预算表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450" w:hRule="atLeast"/>
        </w:trPr>
        <w:tc>
          <w:tcPr>
            <w:tcW w:w="80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项目基本信息</w:t>
            </w:r>
          </w:p>
        </w:tc>
        <w:tc>
          <w:tcPr>
            <w:tcW w:w="717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     金     来     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代码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11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项目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目录</w:t>
            </w:r>
          </w:p>
        </w:tc>
        <w:tc>
          <w:tcPr>
            <w:tcW w:w="6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方式</w:t>
            </w:r>
          </w:p>
        </w:tc>
        <w:tc>
          <w:tcPr>
            <w:tcW w:w="6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科目</w:t>
            </w:r>
          </w:p>
        </w:tc>
        <w:tc>
          <w:tcPr>
            <w:tcW w:w="9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价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7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执行时间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要求</w:t>
            </w:r>
          </w:p>
        </w:tc>
        <w:tc>
          <w:tcPr>
            <w:tcW w:w="6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27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（补助）</w:t>
            </w:r>
          </w:p>
        </w:tc>
        <w:tc>
          <w:tcPr>
            <w:tcW w:w="6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5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专项结转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5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级上缴收入</w:t>
            </w:r>
          </w:p>
        </w:tc>
        <w:tc>
          <w:tcPr>
            <w:tcW w:w="7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自有资金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转移支付资金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（补助）小计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拨款（补助）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非税收入安排的拨款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政府性基金</w:t>
            </w:r>
          </w:p>
        </w:tc>
        <w:tc>
          <w:tcPr>
            <w:tcW w:w="6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6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11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6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6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9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7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0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鄂州市教育局本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0101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0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购置费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打印机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集中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51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000.00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000.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000.00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000.00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0101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0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公用支出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专用汽车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集中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31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,000.00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普通</w:t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,000.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,000.00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,000.00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0101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0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购置费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集中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51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,000.00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,000.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,000.00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,000.00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0101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0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公用支出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建筑、装饰材料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集中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13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,700.00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普通</w:t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,700.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,700.00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,700.00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0101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0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公用支出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消耗用品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集中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01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,000.00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普通</w:t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,000.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,000.00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,000.00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01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0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购置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办公自动化设备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集中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5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,600.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,600.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,600.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,600.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01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0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网络信息升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网络设备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集中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9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,000.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,000.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,000.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01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0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面维修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建筑设施建设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集中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9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,000.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,000.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,000.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01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0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培训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内培训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部门集中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9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,000.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普通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,000.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,000.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01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0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体育艺术比赛项目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体育设备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部门集中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9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,000.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,000.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,000.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0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鄂州市教育招生考试中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01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0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购置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专用设备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散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5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,000.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,000.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,000.0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01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0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购置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服务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散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5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,000.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,000.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,000.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,000.0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01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0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公用支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消耗用品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散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0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,000.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,000.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,000.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,000.0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0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鄂州市教学研究室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01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0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购置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集中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5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,000.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普通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,000.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,000.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,000.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01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0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购置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扫描仪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集中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5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000.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普通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000.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000.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000.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01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0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购置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印机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集中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5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,600.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普通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,600.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,600.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,600.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0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鄂州市电化教育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01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0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公用支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可写光盘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集中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0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.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01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0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公用支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硒鼓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集中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0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.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01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0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购置项目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电器设备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集中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445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000.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,000.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,000.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01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0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购置项目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消耗用品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集中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445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,000.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,000.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01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0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公用支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墨盒、墨粉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集中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0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.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01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0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公用支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印刷、出版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集中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0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000.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000.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000.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01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0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购置项目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集中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445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000.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,000.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,000.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01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0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公用支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纸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集中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0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.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01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0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购置项目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空气调节设备（包除湿设备）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集中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445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,000.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,000.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,000.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01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0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购置项目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网络设备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集中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44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000.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000.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000.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01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0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公用支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档案夹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集中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0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.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01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0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购置项目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路由器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集中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44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000.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000.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000.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01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0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公用支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清洁用品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集中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0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.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000.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000.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000.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01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0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公用支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消耗用品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集中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0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.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000.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000.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000.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01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0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购置项目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服务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集中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445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,000.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,000.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,000.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0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鄂州市中小学教师继续教育管理中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01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0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公用支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服务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散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99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,800.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常办公的相关费用及相关复印、打印耗材、办公用品等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,800.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,800.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,800.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01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0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购置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打印机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散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5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,200.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惠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激光打印复印一体机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,200.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,200.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,200.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01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0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公用支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业管理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散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99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,000.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绿化等物业管理类支出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,000.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,000.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,000.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01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0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公用支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打印机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散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99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,000.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惠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激光打印复印一体机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,000.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,000.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,000.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0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鄂州市学生资助管理中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01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0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公用支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档案夹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散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0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,000.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,000.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,000.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01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0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公用支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印刷、出版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散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0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000.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000.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000.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01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0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公用支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维修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散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1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000.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000.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000.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01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0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公用支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消耗用品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散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99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,000.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,000.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,000.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01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0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购置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消耗用品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散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5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,200.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,200.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,200.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,200.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,000.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0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鄂州市学校后勤管理办公室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01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0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公用支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印刷、出版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部门集中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0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,00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,000.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,000.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01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0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公用支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内培训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部门集中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1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,000.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,000.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0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鄂州市中小学生校外活动中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01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0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购置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集中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5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600.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笔记本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600.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600.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600.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01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0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公用支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纸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散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0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.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打印纸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800.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800.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800.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01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0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公用支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消耗用品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散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0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800.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消耗用品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800.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800.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800.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01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0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公用支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办公家具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集中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0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500.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保险柜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500.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500.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500.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01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0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公用支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墨盒、墨粉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散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0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.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墨盒、墨粉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600.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600.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600.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01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0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公用支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印刷、出版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散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0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400.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印刷证书等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400.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400.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400.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01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0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公用支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硒鼓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散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0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硒鼓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200.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200.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200.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01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0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公用支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碎纸机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集中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0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碎纸机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0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鄂州市第一幼儿园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02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0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公用支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消耗用品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散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0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000.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,000.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,000.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,000.0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02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0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购置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电器设备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散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5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000.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,000.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,000.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,000.0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02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0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公用支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清洁用品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散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0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,000.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,000.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,000.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,000.0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02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0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公用支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印刷、出版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散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0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000.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,000.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,000.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,000.0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02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0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购置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软件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散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5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000.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,000.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,000.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,000.0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02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0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购置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专用材料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散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5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000.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,000.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,000.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,000.0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02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0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购置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体育设备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散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5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,000.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,000.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,000.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,000.0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02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0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购置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图书资料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散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54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,000.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,000.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,000.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,000.0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02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0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购置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办公自动化设备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集中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5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500.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,000.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,000.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,000.0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02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0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购置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艺设备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散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5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000.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,000.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,000.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,000.0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02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0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购置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学设备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散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5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000.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,000.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,000.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,000.0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02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0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公用支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纸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散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0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000.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,000.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,000.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,000.0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1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鄂州市实验幼儿园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02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1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公用支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墨盒、墨粉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集中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0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.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,600.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,600.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,600.0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02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1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公用支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维修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集中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1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,000.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学楼平台改造。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,000.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,000.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,000.0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02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1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购置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办公家具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集中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5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000.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000.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000.0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02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1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购置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专用材料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集中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5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,300.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,800.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,800.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,800.0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02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1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公用支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纸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集中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0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5.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480.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480.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480.0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02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1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购置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图书资料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集中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54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.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绘本图书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,000.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,000.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,000.0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02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1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购置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空气调节设备（包除湿设备）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集中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5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,400.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柜机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,200.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,200.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,200.0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02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1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公用支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会议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集中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15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,000.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,000.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,000.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,000.0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02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1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公用支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内培训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集中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1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980.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,600.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,600.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,600.0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02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1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公用支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档案夹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集中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0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000.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000.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000.0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02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1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公用支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色带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集中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0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.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.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.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.0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02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1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购置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打印机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集中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5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200.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打印机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200.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200.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200.0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02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1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公用支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印刷、出版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集中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0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,200.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,200.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,200.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,200.0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02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1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购置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摄影、摄像器材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集中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5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,800.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反相机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,800.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,800.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,800.0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02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1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购置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印机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集中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5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,000.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印打印一体机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,000.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,000.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,000.0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02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1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公用支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播电视、影像设备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集中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0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,520.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,520.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,520.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,520.0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02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1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购置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炊事设备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集中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5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,000.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,000.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,000.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,000.0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02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1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公用支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消耗用品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集中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0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,000.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,000.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,000.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,000.0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1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鄂州市实验小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02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1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公用支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纸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部门集中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99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,200.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印纸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,200.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,200.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02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1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公用支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维修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部门集中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99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,500.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饮水维护费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,500.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,500.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02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1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公用支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纸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部门集中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99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,000.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备课本、工作笔记等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,000.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,000.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02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1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公用支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纸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部门集中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99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200.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红纸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200.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200.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02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1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公用支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纸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部门集中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99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,000.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纸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,000.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,000.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02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1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公用支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纸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部门集中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99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,000.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作业本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,000.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,000.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02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1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公用支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硒鼓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部门集中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0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400.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硒鼓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400.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400.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02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1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公用支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墨盒、墨粉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部门集中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0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,600.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油墨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,600.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,600.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02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1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公用支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办公家具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部门集中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99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,000.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办公家具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,000.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,000.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02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1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公用支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消耗用品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部门集中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0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,000.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办公耗材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,000.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,000.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02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1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公用支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消耗用品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部门集中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0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,000.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蜡纸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,000.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,000.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02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1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公用支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消耗用品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部门集中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99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,400.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纸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,400.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,400.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02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1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公用支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消防设备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部门集中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99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,000.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消防器材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,000.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,000.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02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1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公用支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体育设备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部门集中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99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,000.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体育器材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,000.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,000.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02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1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公用支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专用材料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部门集中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99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,000.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暖器材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,000.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,000.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02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1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公用支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环境条件类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部门集中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99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,000.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校园文化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,000.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,000.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02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1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公用支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纸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部门集中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99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,000.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试卷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,000.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,000.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02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1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公用支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电器设备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部门集中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99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,400.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壁扇、电扇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,400.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,400.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02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1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公用支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电器设备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部门集中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0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,000.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耗材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,000.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,000.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1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鄂州市新民街小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02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1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购置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集中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5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,000.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,000.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,000.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02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1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公用支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设备（维修）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集中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1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,000.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,000.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,000.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表九</w:t>
      </w:r>
    </w:p>
    <w:p>
      <w:pPr>
        <w:pStyle w:val="P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教育    </w:t>
      </w:r>
      <w:r>
        <w:rPr>
          <w:rFonts w:ascii="黑体;SimHei" w:hAnsi="黑体;SimHei" w:cs="黑体;SimHei" w:eastAsia="黑体;SimHei"/>
          <w:sz w:val="36"/>
          <w:szCs w:val="36"/>
        </w:rPr>
        <w:t>部门“三公”经费财政拨款预算表</w:t>
      </w:r>
    </w:p>
    <w:p>
      <w:pPr>
        <w:pStyle w:val="P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P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单位 ：万元</w:t>
      </w:r>
    </w:p>
    <w:tbl>
      <w:tblPr>
        <w:tblW w:w="12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279"/>
        <w:gridCol w:w="2280"/>
        <w:gridCol w:w="2279"/>
        <w:gridCol w:w="2280"/>
      </w:tblGrid>
      <w:tr>
        <w:trPr>
          <w:trHeight w:val="708" w:hRule="atLeast"/>
        </w:trPr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   目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预算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预算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减金额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减变化原因</w:t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  计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因公出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费用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公务接待费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27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72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5.55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缩公务接待费开支</w:t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公务用车购置及运行维护费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公务用车运行维护费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84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1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0.26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缩专项开支</w:t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3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务用车购置费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4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4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ind w:left="46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按照有关规定，“三公”经费包括因公出国（境）费、公务接待费和公务用车购置及运行费。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公务接待费，指单位按规定开支的各类公务接待（含外宾接待）支出。</w:t>
      </w:r>
    </w:p>
    <w:p>
      <w:pPr>
        <w:pStyle w:val="Normal"/>
        <w:ind w:left="1470" w:hanging="525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公务用车购置及运行费，指单位公务用车购置及租用费、燃料费、过路过桥费、保险费等支出。公务用车指用于履行公务的车辆，我市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已经实施公车改革，公务用车包括应急公务用车和执法执勤用车。</w:t>
      </w:r>
    </w:p>
    <w:p>
      <w:pPr>
        <w:pStyle w:val="Normal"/>
        <w:ind w:left="94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">
    <w:name w:val="正文缩进 + 首行缩进:  2 字符"/>
    <w:basedOn w:val="Normal"/>
    <w:qFormat/>
    <w:pPr>
      <w:spacing w:lineRule="exact" w:line="560"/>
      <w:ind w:firstLine="640"/>
    </w:pPr>
    <w:rPr>
      <w:rFonts w:eastAsia="仿宋_GB2312;仿宋" w:cs="宋体;SimSun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2:25:00Z</dcterms:created>
  <dc:creator>deeplm</dc:creator>
  <dc:description/>
  <cp:keywords/>
  <dc:language>en-US</dc:language>
  <cp:lastModifiedBy>wangmin</cp:lastModifiedBy>
  <cp:lastPrinted>2017-02-07T15:48:00Z</cp:lastPrinted>
  <dcterms:modified xsi:type="dcterms:W3CDTF">2017-02-09T02:25:00Z</dcterms:modified>
  <cp:revision>2</cp:revision>
  <dc:subject/>
  <dc:title>2016年市直部门预算信息公开内容及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