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宋体" w:hAnsi="仿宋;宋体" w:eastAsia="仿宋;宋体" w:cs="仿宋;宋体"/>
          <w:b/>
          <w:b/>
          <w:sz w:val="30"/>
          <w:szCs w:val="30"/>
        </w:rPr>
      </w:pPr>
      <w:r>
        <w:rPr>
          <w:rFonts w:ascii="仿宋;宋体" w:hAnsi="仿宋;宋体" w:cs="仿宋;宋体" w:eastAsia="仿宋;宋体"/>
          <w:b/>
          <w:sz w:val="30"/>
          <w:szCs w:val="30"/>
        </w:rPr>
        <w:t xml:space="preserve">附表一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36"/>
          <w:szCs w:val="36"/>
        </w:rPr>
        <w:t>2017</w:t>
      </w:r>
      <w:r>
        <w:rPr>
          <w:rFonts w:ascii="黑体;SimHei" w:hAnsi="黑体;SimHei" w:cs="黑体;SimHei" w:eastAsia="黑体;SimHei"/>
          <w:b/>
          <w:sz w:val="36"/>
          <w:szCs w:val="36"/>
        </w:rPr>
        <w:t>年</w:t>
      </w:r>
      <w:r>
        <w:rPr>
          <w:rFonts w:ascii="黑体;SimHei" w:hAnsi="黑体;SimHei" w:cs="黑体;SimHei" w:eastAsia="黑体;SimHei"/>
          <w:b/>
          <w:sz w:val="36"/>
          <w:szCs w:val="36"/>
          <w:u w:val="single"/>
        </w:rPr>
        <w:t>鄂州市林业局</w:t>
      </w:r>
      <w:r>
        <w:rPr>
          <w:rFonts w:ascii="黑体;SimHei" w:hAnsi="黑体;SimHei" w:cs="黑体;SimHei" w:eastAsia="黑体;SimHei"/>
          <w:b/>
          <w:sz w:val="36"/>
          <w:szCs w:val="36"/>
        </w:rPr>
        <w:t>部门收支预算总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仿宋;宋体" w:cs="仿宋;宋体" w:ascii="仿宋;宋体" w:hAnsi="仿宋;宋体"/>
          <w:sz w:val="24"/>
        </w:rPr>
        <w:t xml:space="preserve">                                                                                              </w:t>
      </w:r>
      <w:r>
        <w:rPr>
          <w:rFonts w:ascii="仿宋;宋体" w:hAnsi="仿宋;宋体" w:cs="仿宋;宋体" w:eastAsia="仿宋;宋体"/>
          <w:sz w:val="24"/>
        </w:rPr>
        <w:t>单位：万元</w:t>
      </w:r>
    </w:p>
    <w:p>
      <w:pPr>
        <w:pStyle w:val="Normal"/>
        <w:rPr/>
      </w:pPr>
      <w:r>
        <w:rPr/>
        <w:t xml:space="preserve">附表二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30300</wp:posOffset>
                </wp:positionH>
                <wp:positionV relativeFrom="paragraph">
                  <wp:posOffset>312420</wp:posOffset>
                </wp:positionV>
                <wp:extent cx="833437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437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2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05"/>
                              <w:gridCol w:w="1290"/>
                              <w:gridCol w:w="5025"/>
                              <w:gridCol w:w="1905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61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收入</w:t>
                                  </w:r>
                                </w:p>
                              </w:tc>
                              <w:tc>
                                <w:tcPr>
                                  <w:tcW w:w="69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支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预算数</w:t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项目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按功能分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预算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一、财政拨款（补助）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,158.91</w:t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一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0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一般公共服务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经费拨款（补助）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,128.91</w:t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二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0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外交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纳入预算管理的非税收入安排的拨款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不含基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0.00</w:t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三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0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国防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专项收入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四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0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公共安全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行政事业性收费收入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五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0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教育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4.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罚没收入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0.00</w:t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六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0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科学技术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国有资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资产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有偿使用收入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七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0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文化体育与传媒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其他非税收入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八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0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社会保障和就业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59.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政府性基金拨款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九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0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社会保险基金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二、事业收入（不含非税收入）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十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医疗卫生与计划生育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10.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三、事业单位经营收入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3.00</w:t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十一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节能环保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四、其他收入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40.00</w:t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十二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城乡社区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五、上级补助收入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十三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农林水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,616.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六、附属单位上缴收入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十四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交通运输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十五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资源勘探电力信息等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十六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商业服务业等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十七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1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金融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十八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1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援助其他地区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十九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国土海洋气象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二十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2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住房保障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9.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二十一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2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粮油物资储备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二十二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2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国有资本经营预算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二十二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2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预备费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二十四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2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其他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二十五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转移性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二十六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3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债务还本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二十七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3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债务付息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二十八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3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债务发行费用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本  年  收  入  合  计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,221.91</w:t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本  年  支  出  合  计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,930.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七、用事业基金弥补收支差额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结 转 下 年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-1,161.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八、上年结余、结存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其中：上年专项结转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纳入预算管理的政府性基金结转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结转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收      入      总      计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,990.49</w:t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支　　　出　　　总　　　计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,990.4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6.25pt;height:595.3pt;mso-wrap-distance-left:9pt;mso-wrap-distance-right:9pt;mso-wrap-distance-top:0pt;mso-wrap-distance-bottom:0pt;margin-top:24.6pt;mso-position-vertical-relative:text;margin-left:89pt;mso-position-horizontal-relative:page">
                <v:fill opacity="0f"/>
                <v:textbox inset="0in,0in,0in,0in">
                  <w:txbxContent>
                    <w:tbl>
                      <w:tblPr>
                        <w:tblW w:w="1312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05"/>
                        <w:gridCol w:w="1290"/>
                        <w:gridCol w:w="5025"/>
                        <w:gridCol w:w="1905"/>
                      </w:tblGrid>
                      <w:tr>
                        <w:trPr>
                          <w:trHeight w:val="322" w:hRule="atLeast"/>
                        </w:trPr>
                        <w:tc>
                          <w:tcPr>
                            <w:tcW w:w="61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收入</w:t>
                            </w:r>
                          </w:p>
                        </w:tc>
                        <w:tc>
                          <w:tcPr>
                            <w:tcW w:w="69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支出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项目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预算数</w:t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项目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按功能分类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预算数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一、财政拨款（补助）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,158.91</w:t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一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01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一般公共服务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经费拨款（补助）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,128.91</w:t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二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02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外交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纳入预算管理的非税收入安排的拨款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不含基金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0.00</w:t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三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03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国防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            </w:t>
                            </w:r>
                            <w:r>
                              <w:rPr>
                                <w:sz w:val="20"/>
                              </w:rPr>
                              <w:t>专项收入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四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04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公共安全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行政事业性收费收入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五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05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教育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4.96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罚没收入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0.00</w:t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六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06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科学技术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国有资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资产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有偿使用收入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七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07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文化体育与传媒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其他非税收入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八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08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社会保障和就业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59.26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</w:rPr>
                              <w:t>政府性基金拨款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九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09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社会保险基金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二、事业收入（不含非税收入）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十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10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医疗卫生与计划生育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10.53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三、事业单位经营收入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3.00</w:t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十一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11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节能环保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四、其他收入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40.00</w:t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十二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12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城乡社区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五、上级补助收入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十三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13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农林水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,616.13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六、附属单位上缴收入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十四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14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交通运输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十五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15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资源勘探电力信息等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十六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16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商业服务业等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十七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17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金融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十八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19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援助其他地区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十九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20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国土海洋气象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二十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21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住房保障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9.6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二十一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22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粮油物资储备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二十二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23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国有资本经营预算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二十二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27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预备费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二十四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29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其他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二十五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30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转移性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二十六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31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债务还本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二十七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32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债务付息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二十八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33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债务发行费用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本  年  收  入  合  计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,221.91</w:t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本  年  支  出  合  计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,930.49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七、用事业基金弥补收支差额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结 转 下 年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-1,161.9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八、上年结余、结存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   </w:t>
                            </w:r>
                            <w:r>
                              <w:rPr>
                                <w:sz w:val="20"/>
                              </w:rPr>
                              <w:t>其中：上年专项结转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           </w:t>
                            </w:r>
                            <w:r>
                              <w:rPr>
                                <w:sz w:val="20"/>
                              </w:rPr>
                              <w:t>纳入预算管理的政府性基金结转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           </w:t>
                            </w:r>
                            <w:r>
                              <w:rPr>
                                <w:sz w:val="20"/>
                              </w:rPr>
                              <w:t>其他结转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收      入      总      计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,990.49</w:t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支　　　出　　　总　　　计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,990.4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32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79"/>
        <w:gridCol w:w="856"/>
        <w:gridCol w:w="431"/>
        <w:gridCol w:w="394"/>
        <w:gridCol w:w="177"/>
        <w:gridCol w:w="378"/>
        <w:gridCol w:w="268"/>
        <w:gridCol w:w="557"/>
        <w:gridCol w:w="322"/>
        <w:gridCol w:w="240"/>
        <w:gridCol w:w="331"/>
        <w:gridCol w:w="579"/>
        <w:gridCol w:w="616"/>
        <w:gridCol w:w="579"/>
        <w:gridCol w:w="579"/>
        <w:gridCol w:w="806"/>
        <w:gridCol w:w="579"/>
        <w:gridCol w:w="1038"/>
        <w:gridCol w:w="693"/>
        <w:gridCol w:w="579"/>
        <w:gridCol w:w="616"/>
        <w:gridCol w:w="579"/>
        <w:gridCol w:w="579"/>
        <w:gridCol w:w="579"/>
        <w:gridCol w:w="579"/>
        <w:gridCol w:w="855"/>
        <w:gridCol w:w="819"/>
      </w:tblGrid>
      <w:tr>
        <w:trPr>
          <w:trHeight w:val="732" w:hRule="atLeast"/>
        </w:trPr>
        <w:tc>
          <w:tcPr>
            <w:tcW w:w="15324" w:type="dxa"/>
            <w:gridSpan w:val="2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年</w:t>
            </w: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  <w:u w:val="single"/>
              </w:rPr>
              <w:t>鄂州市林业局</w:t>
            </w: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部门收入预算总表</w:t>
            </w:r>
          </w:p>
        </w:tc>
      </w:tr>
      <w:tr>
        <w:trPr>
          <w:trHeight w:val="366" w:hRule="atLeast"/>
        </w:trPr>
        <w:tc>
          <w:tcPr>
            <w:tcW w:w="7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366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代码</w:t>
            </w:r>
          </w:p>
        </w:tc>
        <w:tc>
          <w:tcPr>
            <w:tcW w:w="1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计</w:t>
            </w:r>
          </w:p>
        </w:tc>
        <w:tc>
          <w:tcPr>
            <w:tcW w:w="2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年结余、结存</w:t>
            </w:r>
          </w:p>
        </w:tc>
        <w:tc>
          <w:tcPr>
            <w:tcW w:w="6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拨款（补助）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业收入（不含非税收入）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业单位经营收入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收入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级补助收入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附属单位上缴收入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事业基金弥补收支差额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级转移支付收入</w:t>
            </w:r>
          </w:p>
        </w:tc>
      </w:tr>
      <w:tr>
        <w:trPr>
          <w:trHeight w:val="42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年专项结转</w:t>
            </w:r>
          </w:p>
        </w:tc>
        <w:tc>
          <w:tcPr>
            <w:tcW w:w="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纳入预算管理的政府性基金结转</w:t>
            </w:r>
          </w:p>
        </w:tc>
        <w:tc>
          <w:tcPr>
            <w:tcW w:w="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结转</w:t>
            </w:r>
          </w:p>
        </w:tc>
        <w:tc>
          <w:tcPr>
            <w:tcW w:w="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   计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费拨款（补助）</w:t>
            </w:r>
          </w:p>
        </w:tc>
        <w:tc>
          <w:tcPr>
            <w:tcW w:w="427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纳入预算管理的非税收入安排的拨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含基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府性基金拨款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1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计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项收入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事业性收费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罚没收入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有资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偿使用收入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非税收入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*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*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,990.4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,158.9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,128.9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.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.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.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.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68.58</w:t>
            </w:r>
          </w:p>
        </w:tc>
      </w:tr>
      <w:tr>
        <w:trPr>
          <w:trHeight w:val="42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2001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鄂州市林业局本级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8.3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98.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98.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.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2001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鄂州市林业局本级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8.3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98.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98.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.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2002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鄂州市森林公安局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1.0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1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1.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.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.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2002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鄂州市森林公安局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1.0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1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1.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.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.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2003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鄂州市林业局森林病虫防治检疫站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3.1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3.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3.1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.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2003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鄂州市林业局森林病虫防治检疫站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3.1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3.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3.1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.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2004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鄂州市林业工作总站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6.5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3.5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3.5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3.00</w:t>
            </w:r>
          </w:p>
        </w:tc>
      </w:tr>
      <w:tr>
        <w:trPr>
          <w:trHeight w:val="42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2004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鄂州市林业工作总站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6.5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3.5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3.5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3.00</w:t>
            </w:r>
          </w:p>
        </w:tc>
      </w:tr>
      <w:tr>
        <w:trPr>
          <w:trHeight w:val="42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2005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鄂州市林业科学研究所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30.1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.5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.5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.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7.58</w:t>
            </w:r>
          </w:p>
        </w:tc>
      </w:tr>
      <w:tr>
        <w:trPr>
          <w:trHeight w:val="42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2005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鄂州市林业科学研究所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30.1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.5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.5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.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7.58</w:t>
            </w:r>
          </w:p>
        </w:tc>
      </w:tr>
      <w:tr>
        <w:trPr>
          <w:trHeight w:val="42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2006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鄂州市国有麻羊垴林场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1.0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5.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5.0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6.00</w:t>
            </w:r>
          </w:p>
        </w:tc>
      </w:tr>
      <w:tr>
        <w:trPr>
          <w:trHeight w:val="42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2006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鄂州市国有麻羊垴林场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1.0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5.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5.0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6.00</w:t>
            </w:r>
          </w:p>
        </w:tc>
      </w:tr>
      <w:tr>
        <w:trPr>
          <w:trHeight w:val="42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2007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鄂州市国有白雉山林场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2.3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.3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.3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2.00</w:t>
            </w:r>
          </w:p>
        </w:tc>
      </w:tr>
      <w:tr>
        <w:trPr>
          <w:trHeight w:val="42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2007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鄂州市国有白雉山林场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2.3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.3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.3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2.00</w:t>
            </w:r>
          </w:p>
        </w:tc>
      </w:tr>
      <w:tr>
        <w:trPr>
          <w:trHeight w:val="42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2008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鄂州市国有沼山林场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98.0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8.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8.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.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0.00</w:t>
            </w:r>
          </w:p>
        </w:tc>
      </w:tr>
      <w:tr>
        <w:trPr>
          <w:trHeight w:val="42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2008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鄂州市国有沼山林场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98.0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8.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8.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.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0.00</w:t>
            </w:r>
          </w:p>
        </w:tc>
      </w:tr>
    </w:tbl>
    <w:p>
      <w:pPr>
        <w:pStyle w:val="Normal"/>
        <w:textAlignment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仿宋;宋体" w:hAnsi="仿宋;宋体" w:eastAsia="仿宋;宋体" w:cs="仿宋;宋体"/>
          <w:b/>
          <w:b/>
          <w:bCs/>
          <w:sz w:val="30"/>
          <w:szCs w:val="30"/>
        </w:rPr>
      </w:pPr>
      <w:r>
        <w:rPr>
          <w:rFonts w:eastAsia="仿宋;宋体" w:cs="仿宋;宋体" w:ascii="仿宋;宋体" w:hAnsi="仿宋;宋体"/>
          <w:b/>
          <w:bCs/>
          <w:sz w:val="30"/>
          <w:szCs w:val="30"/>
        </w:rPr>
      </w:r>
    </w:p>
    <w:p>
      <w:pPr>
        <w:pStyle w:val="Normal"/>
        <w:rPr>
          <w:rFonts w:ascii="仿宋;宋体" w:hAnsi="仿宋;宋体" w:eastAsia="仿宋;宋体" w:cs="仿宋;宋体"/>
          <w:b/>
          <w:b/>
          <w:sz w:val="30"/>
          <w:szCs w:val="30"/>
        </w:rPr>
      </w:pPr>
      <w:r>
        <w:rPr>
          <w:rFonts w:eastAsia="仿宋;宋体" w:cs="仿宋;宋体" w:ascii="仿宋;宋体" w:hAnsi="仿宋;宋体"/>
          <w:b/>
          <w:sz w:val="30"/>
          <w:szCs w:val="30"/>
        </w:rPr>
      </w:r>
    </w:p>
    <w:p>
      <w:pPr>
        <w:pStyle w:val="Normal"/>
        <w:rPr>
          <w:rFonts w:ascii="仿宋;宋体" w:hAnsi="仿宋;宋体" w:eastAsia="仿宋;宋体" w:cs="仿宋;宋体"/>
          <w:b/>
          <w:b/>
          <w:sz w:val="30"/>
          <w:szCs w:val="30"/>
        </w:rPr>
      </w:pPr>
      <w:r>
        <w:rPr>
          <w:rFonts w:eastAsia="仿宋;宋体" w:cs="仿宋;宋体" w:ascii="仿宋;宋体" w:hAnsi="仿宋;宋体"/>
          <w:b/>
          <w:sz w:val="30"/>
          <w:szCs w:val="30"/>
        </w:rPr>
      </w:r>
    </w:p>
    <w:p>
      <w:pPr>
        <w:pStyle w:val="Normal"/>
        <w:rPr/>
      </w:pPr>
      <w:r>
        <w:rPr/>
        <w:t xml:space="preserve">附表三 </w:t>
      </w:r>
    </w:p>
    <w:tbl>
      <w:tblPr>
        <w:tblW w:w="138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805"/>
        <w:gridCol w:w="805"/>
        <w:gridCol w:w="910"/>
        <w:gridCol w:w="805"/>
        <w:gridCol w:w="805"/>
        <w:gridCol w:w="1192"/>
        <w:gridCol w:w="1462"/>
        <w:gridCol w:w="1058"/>
        <w:gridCol w:w="805"/>
        <w:gridCol w:w="805"/>
        <w:gridCol w:w="805"/>
        <w:gridCol w:w="805"/>
        <w:gridCol w:w="805"/>
        <w:gridCol w:w="1033"/>
      </w:tblGrid>
      <w:tr>
        <w:trPr>
          <w:trHeight w:val="540" w:hRule="atLeast"/>
        </w:trPr>
        <w:tc>
          <w:tcPr>
            <w:tcW w:w="13815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年</w:t>
            </w: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  <w:u w:val="single"/>
              </w:rPr>
              <w:t>鄂州市林业局</w:t>
            </w: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部门支出预算总表</w:t>
            </w:r>
          </w:p>
        </w:tc>
      </w:tr>
      <w:tr>
        <w:trPr>
          <w:trHeight w:val="270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53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代码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名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   计</w:t>
            </w:r>
          </w:p>
        </w:tc>
        <w:tc>
          <w:tcPr>
            <w:tcW w:w="45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拨款（补助）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单位经营收入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年专项结转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级补助收入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级上缴收入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自有资金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级转移支付资金</w:t>
            </w:r>
          </w:p>
        </w:tc>
      </w:tr>
      <w:tr>
        <w:trPr>
          <w:trHeight w:val="465" w:hRule="atLeast"/>
        </w:trPr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款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    计</w:t>
            </w:r>
          </w:p>
        </w:tc>
        <w:tc>
          <w:tcPr>
            <w:tcW w:w="11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费拨款               （补助）</w:t>
            </w:r>
          </w:p>
        </w:tc>
        <w:tc>
          <w:tcPr>
            <w:tcW w:w="146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入预算管理的各项收入安排的拨款</w:t>
            </w:r>
          </w:p>
        </w:tc>
        <w:tc>
          <w:tcPr>
            <w:tcW w:w="1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入预算管理的政府性基金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,930.4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,128.9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,128.9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.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.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38.58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20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鄂州市林业局本级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8.3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98.3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98.3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.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50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20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干部教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8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8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8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80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20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归口管理的行政单位离退休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7.6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7.6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7.6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01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20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行政单位医疗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.3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.3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.3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30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20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行政运行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9.0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9.0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9.0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30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20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林业技术推广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.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.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.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30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20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森林资源监测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.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.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.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30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20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湿地保护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.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.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30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20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其他林业支出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.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.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.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10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20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房公积金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.4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.4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.4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20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鄂州市森林公安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1.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1.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1.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50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20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干部教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.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.0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.0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80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20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归口管理的行政单位离退休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.7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.7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.7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01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20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行政单位医疗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4.7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4.7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4.7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30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20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林业执法与监督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.3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.3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.3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10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20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房公积金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.0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.0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.0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20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鄂州市林业局森林病虫防治检疫站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3.1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3.1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3.1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.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50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20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干部教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6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6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6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80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20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事业单位离退休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.8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.8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.8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01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20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事业单位医疗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.3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.3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.3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30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20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林业事业机构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6.7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6.7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6.7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30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20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其他林业支出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.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.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10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20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房公积金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.4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.4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.4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200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鄂州市林业工作总站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6.5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3.5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3.5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3.00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50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200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干部教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4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4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4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01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200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事业单位医疗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.0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.0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.0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30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200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林业事业机构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9.4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9.4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9.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30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200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其他林业支出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3.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3.00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10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200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房公积金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.6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.6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.6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20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鄂州市林业科学研究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0.1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.5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.5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.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7.58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30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20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林业事业机构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.5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.5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.5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.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30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20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森林培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.2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3.25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30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20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林业技术推广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6.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6.00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30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20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森林生态效益补偿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3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33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30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20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动植物保护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.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.00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30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20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其他林业支出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8.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8.00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20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鄂州市国有麻羊垴林场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.0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.0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.0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6.00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30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20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林业事业机构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.0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.0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.0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30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20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森林培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.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.00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30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20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森林生态效益补偿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00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30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20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林业防灾减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.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.00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20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鄂州市国有白雉山林场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2.3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.3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.3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2.00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30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20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林业事业机构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2.3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.3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.3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2.00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200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鄂州市国有沼山林场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98.0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8.0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8.0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.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0.00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30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200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林业事业机构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8.0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8.0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8.0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.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30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200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森林培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.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0.00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30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200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森林资源管理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0.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0.00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30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200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森林生态效益补偿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.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.00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30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200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品油价格改革对林业的补贴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.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.00</w:t>
            </w:r>
          </w:p>
        </w:tc>
      </w:tr>
    </w:tbl>
    <w:p>
      <w:pPr>
        <w:pStyle w:val="Normal"/>
        <w:textAlignment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仿宋;宋体" w:hAnsi="仿宋;宋体" w:eastAsia="仿宋;宋体" w:cs="仿宋;宋体"/>
          <w:b/>
          <w:b/>
          <w:bCs/>
          <w:sz w:val="30"/>
          <w:szCs w:val="30"/>
        </w:rPr>
      </w:pPr>
      <w:r>
        <w:rPr>
          <w:rFonts w:eastAsia="仿宋;宋体" w:cs="仿宋;宋体" w:ascii="仿宋;宋体" w:hAnsi="仿宋;宋体"/>
          <w:b/>
          <w:bCs/>
          <w:sz w:val="30"/>
          <w:szCs w:val="30"/>
        </w:rPr>
      </w:r>
    </w:p>
    <w:p>
      <w:pPr>
        <w:pStyle w:val="Normal"/>
        <w:rPr>
          <w:rFonts w:ascii="仿宋;宋体" w:hAnsi="仿宋;宋体" w:eastAsia="仿宋;宋体" w:cs="仿宋;宋体"/>
          <w:b/>
          <w:b/>
          <w:sz w:val="30"/>
          <w:szCs w:val="30"/>
        </w:rPr>
      </w:pPr>
      <w:r>
        <w:rPr>
          <w:rFonts w:eastAsia="仿宋;宋体" w:cs="仿宋;宋体" w:ascii="仿宋;宋体" w:hAnsi="仿宋;宋体"/>
          <w:b/>
          <w:sz w:val="30"/>
          <w:szCs w:val="30"/>
        </w:rPr>
      </w:r>
    </w:p>
    <w:p>
      <w:pPr>
        <w:pStyle w:val="Normal"/>
        <w:rPr>
          <w:rFonts w:ascii="仿宋;宋体" w:hAnsi="仿宋;宋体" w:eastAsia="仿宋;宋体" w:cs="仿宋;宋体"/>
          <w:b/>
          <w:b/>
          <w:sz w:val="30"/>
          <w:szCs w:val="30"/>
        </w:rPr>
      </w:pPr>
      <w:r>
        <w:rPr>
          <w:rFonts w:eastAsia="仿宋;宋体" w:cs="仿宋;宋体" w:ascii="仿宋;宋体" w:hAnsi="仿宋;宋体"/>
          <w:b/>
          <w:sz w:val="30"/>
          <w:szCs w:val="30"/>
        </w:rPr>
      </w:r>
    </w:p>
    <w:p>
      <w:pPr>
        <w:pStyle w:val="Normal"/>
        <w:rPr/>
      </w:pPr>
      <w:r>
        <w:rPr/>
        <w:t>附表四</w:t>
      </w:r>
    </w:p>
    <w:tbl>
      <w:tblPr>
        <w:tblW w:w="1460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44"/>
        <w:gridCol w:w="644"/>
        <w:gridCol w:w="830"/>
        <w:gridCol w:w="673"/>
        <w:gridCol w:w="830"/>
        <w:gridCol w:w="644"/>
        <w:gridCol w:w="866"/>
        <w:gridCol w:w="944"/>
        <w:gridCol w:w="644"/>
        <w:gridCol w:w="644"/>
        <w:gridCol w:w="833"/>
        <w:gridCol w:w="644"/>
        <w:gridCol w:w="985"/>
        <w:gridCol w:w="644"/>
        <w:gridCol w:w="644"/>
        <w:gridCol w:w="644"/>
        <w:gridCol w:w="644"/>
        <w:gridCol w:w="644"/>
        <w:gridCol w:w="920"/>
      </w:tblGrid>
      <w:tr>
        <w:trPr>
          <w:trHeight w:val="540" w:hRule="atLeast"/>
        </w:trPr>
        <w:tc>
          <w:tcPr>
            <w:tcW w:w="14609" w:type="dxa"/>
            <w:gridSpan w:val="2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年</w:t>
            </w: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  <w:u w:val="single"/>
              </w:rPr>
              <w:t>鄂州市林业局</w:t>
            </w: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部门财政拨款补助支出表（按功能科目分类）</w:t>
            </w:r>
          </w:p>
        </w:tc>
      </w:tr>
      <w:tr>
        <w:trPr>
          <w:trHeight w:val="270" w:hRule="atLeast"/>
        </w:trPr>
        <w:tc>
          <w:tcPr>
            <w:tcW w:w="6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53" w:hRule="atLeast"/>
        </w:trPr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目代码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称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      计</w:t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5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支出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单位经营支出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缴上级支出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统筹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附属单位补助支出</w:t>
            </w:r>
          </w:p>
        </w:tc>
      </w:tr>
      <w:tr>
        <w:trPr>
          <w:trHeight w:val="458" w:hRule="atLeast"/>
        </w:trPr>
        <w:tc>
          <w:tcPr>
            <w:tcW w:w="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款</w:t>
            </w:r>
          </w:p>
        </w:tc>
        <w:tc>
          <w:tcPr>
            <w:tcW w:w="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计</w:t>
            </w:r>
          </w:p>
        </w:tc>
        <w:tc>
          <w:tcPr>
            <w:tcW w:w="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个人和家庭的补助支出</w:t>
            </w:r>
          </w:p>
        </w:tc>
        <w:tc>
          <w:tcPr>
            <w:tcW w:w="64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计</w:t>
            </w:r>
          </w:p>
        </w:tc>
        <w:tc>
          <w:tcPr>
            <w:tcW w:w="31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项性公用支出</w:t>
            </w:r>
          </w:p>
        </w:tc>
        <w:tc>
          <w:tcPr>
            <w:tcW w:w="64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本建设支出</w:t>
            </w:r>
          </w:p>
        </w:tc>
        <w:tc>
          <w:tcPr>
            <w:tcW w:w="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项目支出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型会议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购置项目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专项性公用支出</w:t>
            </w:r>
          </w:p>
        </w:tc>
        <w:tc>
          <w:tcPr>
            <w:tcW w:w="6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49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,930.4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,093.9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67.9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9.6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6.2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13.5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13.5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.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20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鄂州市林业局本级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8.3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3.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0.8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8.4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4.0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.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.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50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20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干部教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8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8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8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80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20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归口管理的行政单位离退休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7.6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7.6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7.6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0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20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行政单位医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.3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.3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.3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30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20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行政运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9.0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9.0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0.4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6.6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9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30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20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林业技术推广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.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.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.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30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20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森林资源监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.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.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.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30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20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湿地保护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.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.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.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30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20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其他林业支出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.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.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.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10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20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房公积金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.4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.4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.4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200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鄂州市森林公安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1.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1.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8.5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9.6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.8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50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200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干部教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.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.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.0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80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200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归口管理的行政单位离退休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.7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.7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.7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0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200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行政单位医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4.7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4.7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4.7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30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200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林业执法与监督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.3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.3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3.7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7.6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10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200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房公积金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.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.0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.0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200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鄂州市林业局森林病虫防治检疫站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3.1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3.1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.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.7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.3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.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.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50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200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干部教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6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6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6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80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200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事业单位离退休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.8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.8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.8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0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200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事业单位医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.3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.3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.3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30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200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林业事业机构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6.7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6.7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.7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.0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30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200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其他林业支出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.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.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.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10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200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房公积金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.4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.4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.4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200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鄂州市林业工作总站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6.5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3.5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.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.8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.6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3.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3.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50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200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干部教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4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4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4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0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200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事业单位医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.0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.0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.0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30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200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林业事业机构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9.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9.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.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.3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30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200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其他林业支出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3.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3.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3.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10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200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房公积金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.6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.6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.6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20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鄂州市林业科学研究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0.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.5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.2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3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7.5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7.5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.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30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20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林业事业机构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.5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.5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.2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3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.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30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20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森林培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.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.2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.2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30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20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林业技术推广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6.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6.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6.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30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20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森林生态效益补偿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3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3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3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30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20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动植物保护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.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.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.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30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20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其他林业支出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8.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8.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8.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200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鄂州市国有麻羊垴林场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.0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.0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.9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.1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.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.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30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200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林业事业机构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.0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.0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.9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.1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30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200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森林培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.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.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.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30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200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森林生态效益补偿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30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200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林业防灾减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.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.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.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200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鄂州市国有白雉山林场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2.3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.3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8.3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9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2.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2.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30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200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林业事业机构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2.3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.3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8.3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9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2.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2.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200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鄂州市国有沼山林场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98.0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8.0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8.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0.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0.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.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30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200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林业事业机构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8.0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8.0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8.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.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30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200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森林培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.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.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.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30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200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森林资源管理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0.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0.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0.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30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200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森林生态效益补偿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.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.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.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30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200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品油价格改革对林业的补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.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.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.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textAlignment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extAlignment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textAlignment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textAlignment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附表五</w:t>
      </w:r>
    </w:p>
    <w:p>
      <w:pPr>
        <w:pStyle w:val="Normal"/>
        <w:jc w:val="center"/>
        <w:textAlignment w:val="center"/>
        <w:rPr/>
      </w:pPr>
      <w:r>
        <w:rPr>
          <w:rFonts w:eastAsia="黑体;SimHei" w:cs="黑体;SimHei" w:ascii="黑体;SimHei" w:hAnsi="黑体;SimHei"/>
          <w:b/>
          <w:sz w:val="36"/>
          <w:szCs w:val="36"/>
        </w:rPr>
        <w:t>2017</w:t>
      </w:r>
      <w:r>
        <w:rPr>
          <w:rFonts w:ascii="黑体;SimHei" w:hAnsi="黑体;SimHei" w:cs="黑体;SimHei" w:eastAsia="黑体;SimHei"/>
          <w:b/>
          <w:sz w:val="36"/>
          <w:szCs w:val="36"/>
        </w:rPr>
        <w:t>年</w:t>
      </w:r>
      <w:r>
        <w:rPr>
          <w:rFonts w:ascii="黑体;SimHei" w:hAnsi="黑体;SimHei" w:cs="黑体;SimHei" w:eastAsia="黑体;SimHei"/>
          <w:b/>
          <w:sz w:val="36"/>
          <w:szCs w:val="36"/>
          <w:u w:val="single"/>
        </w:rPr>
        <w:t>鄂州市林业局</w:t>
      </w:r>
      <w:r>
        <w:rPr/>
        <w:t>部门财政拨款补助支出表（按经济科目分类）</w:t>
      </w:r>
    </w:p>
    <w:tbl>
      <w:tblPr>
        <w:tblW w:w="150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727"/>
        <w:gridCol w:w="1783"/>
        <w:gridCol w:w="1783"/>
        <w:gridCol w:w="1470"/>
        <w:gridCol w:w="1650"/>
        <w:gridCol w:w="1410"/>
        <w:gridCol w:w="1800"/>
        <w:gridCol w:w="1920"/>
      </w:tblGrid>
      <w:tr>
        <w:trPr>
          <w:trHeight w:val="535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出功能分类科目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  计</w:t>
            </w:r>
          </w:p>
        </w:tc>
        <w:tc>
          <w:tcPr>
            <w:tcW w:w="6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政拨款（补助）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支出</w:t>
            </w:r>
          </w:p>
        </w:tc>
      </w:tr>
      <w:tr>
        <w:trPr>
          <w:trHeight w:val="80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款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    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资福利支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品和服务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个人和家庭的补助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3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鄂州市林业局本级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7.8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.8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0.3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.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.00</w:t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3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鄂州市林业局本级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.4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0.4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0.0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.00</w:t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3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鄂州市林业局本级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.2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2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.00</w:t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3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鄂州市林业局本级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3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3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3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鄂州市林业局本级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3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鄂州市林业局本级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.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.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.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3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鄂州市林业局本级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3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鄂州市林业局本级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3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鄂州市林业局本级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3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鄂州市林业局本级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3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3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3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鄂州市林业局本级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.4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.4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.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3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鄂州市林业局本级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3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鄂州市林业局本级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.2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.2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.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3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鄂州市林业局本级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.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.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.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3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鄂州市林业局本级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01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鄂州市林业局本级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.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.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.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01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鄂州市林业局本级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.2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.2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.2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50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鄂州市林业局本级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8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8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80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鄂州市林业局本级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.1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.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.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80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鄂州市林业局本级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5.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5.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5.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80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鄂州市林业局本级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.3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.3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.3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80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鄂州市林业局本级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2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2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1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鄂州市林业局本级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.4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.4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.4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3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鄂州市林业局本级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9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9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9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3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鄂州市森林公安局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2.3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2.3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.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.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3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鄂州市森林公安局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3.9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3.9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3.6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3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鄂州市森林公安局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3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鄂州市森林公安局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2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2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3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鄂州市森林公安局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6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6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3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鄂州市森林公安局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.5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.5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.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3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鄂州市森林公安局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1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3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鄂州市森林公安局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3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鄂州市森林公安局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0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0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3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鄂州市森林公安局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2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2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3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鄂州市森林公安局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.6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.6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.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3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鄂州市森林公安局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.2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.2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.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3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鄂州市森林公安局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.3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.3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.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3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鄂州市森林公安局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.3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.3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.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3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鄂州市森林公安局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4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4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01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鄂州市森林公安局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.7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.7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.7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01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鄂州市森林公安局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.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.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.0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50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鄂州市森林公安局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.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.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.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80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鄂州市森林公安局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.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.2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.2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80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鄂州市森林公安局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4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4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4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80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鄂州市森林公安局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1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鄂州市森林公安局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.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.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.0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3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鄂州市林业局森林病虫防治检疫站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.1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.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.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3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鄂州市林业局森林病虫防治检疫站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.5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.5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.5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3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鄂州市林业局森林病虫防治检疫站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3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鄂州市林业局森林病虫防治检疫站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1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3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鄂州市林业局森林病虫防治检疫站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3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鄂州市林业局森林病虫防治检疫站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6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6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3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鄂州市林业局森林病虫防治检疫站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8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8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3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鄂州市林业局森林病虫防治检疫站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.7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.7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.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3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鄂州市林业局森林病虫防治检疫站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3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鄂州市林业局森林病虫防治检疫站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3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鄂州市林业局森林病虫防治检疫站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5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5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3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鄂州市林业局森林病虫防治检疫站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3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鄂州市林业局森林病虫防治检疫站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9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9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3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鄂州市林业局森林病虫防治检疫站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3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鄂州市林业局森林病虫防治检疫站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7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7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01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鄂州市林业局森林病虫防治检疫站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.1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.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.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01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鄂州市林业局森林病虫防治检疫站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.1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.1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.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50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鄂州市林业局森林病虫防治检疫站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6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6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80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鄂州市林业局森林病虫防治检疫站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.7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.7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.7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80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鄂州市林业局森林病虫防治检疫站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80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鄂州市林业局森林病虫防治检疫站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1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鄂州市林业局森林病虫防治检疫站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.4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.4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.4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3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鄂州市林业工作总站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.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.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.0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3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鄂州市林业工作总站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.9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.9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.9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3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鄂州市林业工作总站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9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9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3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鄂州市林业工作总站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1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3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鄂州市林业工作总站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3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鄂州市林业工作总站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5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5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3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鄂州市林业工作总站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7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7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3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鄂州市林业工作总站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.3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.3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.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3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鄂州市林业工作总站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3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鄂州市林业工作总站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3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鄂州市林业工作总站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4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4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3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鄂州市林业工作总站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3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鄂州市林业工作总站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3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鄂州市林业工作总站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7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7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3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鄂州市林业工作总站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6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6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01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鄂州市林业工作总站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.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.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.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01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鄂州市林业工作总站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.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.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.0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50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鄂州市林业工作总站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4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4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1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鄂州市林业工作总站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.6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.6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.6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3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鄂州市林业科学研究所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.6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.6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.3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3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3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鄂州市林业科学研究所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.8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.8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.8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3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鄂州市国有麻羊垴林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.3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.3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.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.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3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鄂州市国有麻羊垴林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.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.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.7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3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鄂州市国有白雉山林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.0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.0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.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9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3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鄂州市国有白雉山林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.2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.2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.2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3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鄂州市国有沼山林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6.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6.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6.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3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鄂州市国有沼山林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1.9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1.9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1.9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1944" w:leader="none"/>
        </w:tabs>
        <w:rPr>
          <w:sz w:val="24"/>
        </w:rPr>
      </w:pPr>
      <w:r>
        <w:rPr>
          <w:sz w:val="24"/>
        </w:rPr>
        <w:tab/>
        <w:t xml:space="preserve">  </w:t>
      </w:r>
      <w:r>
        <w:rPr>
          <w:sz w:val="24"/>
        </w:rPr>
        <w:t>单位：万元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33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60"/>
        <w:gridCol w:w="457"/>
        <w:gridCol w:w="393"/>
        <w:gridCol w:w="5529"/>
        <w:gridCol w:w="6080"/>
        <w:gridCol w:w="45"/>
      </w:tblGrid>
      <w:tr>
        <w:trPr>
          <w:trHeight w:val="600" w:hRule="atLeast"/>
        </w:trPr>
        <w:tc>
          <w:tcPr>
            <w:tcW w:w="13310" w:type="dxa"/>
            <w:gridSpan w:val="6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附表六</w:t>
            </w:r>
          </w:p>
          <w:p>
            <w:pPr>
              <w:pStyle w:val="Normal"/>
              <w:widowControl/>
              <w:ind w:firstLine="3357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u w:val="single"/>
              </w:rPr>
              <w:t>鄂州市林业局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部门一般公共预算基本支出表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320" w:hRule="atLeast"/>
        </w:trPr>
        <w:tc>
          <w:tcPr>
            <w:tcW w:w="5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1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592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6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：万元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科目编码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合计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093.9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款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小计</w:t>
            </w:r>
          </w:p>
        </w:tc>
        <w:tc>
          <w:tcPr>
            <w:tcW w:w="6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67.97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0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资福利支出</w:t>
            </w:r>
          </w:p>
        </w:tc>
        <w:tc>
          <w:tcPr>
            <w:tcW w:w="6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本工资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.77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津贴补贴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7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金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养老保险缴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99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工资福利支出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2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02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小计</w:t>
            </w:r>
          </w:p>
        </w:tc>
        <w:tc>
          <w:tcPr>
            <w:tcW w:w="6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19.67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商品和服务支出</w:t>
            </w:r>
          </w:p>
        </w:tc>
        <w:tc>
          <w:tcPr>
            <w:tcW w:w="6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8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印刷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6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79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电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95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旅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.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维修（护）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5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议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5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训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3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务接待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88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会经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59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利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24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务用车运行维护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交通费用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.5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商品和服务支出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.74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03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小计</w:t>
            </w:r>
          </w:p>
        </w:tc>
        <w:tc>
          <w:tcPr>
            <w:tcW w:w="6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6.27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对个人和家庭的补助</w:t>
            </w:r>
          </w:p>
        </w:tc>
        <w:tc>
          <w:tcPr>
            <w:tcW w:w="6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离休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37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退休费</w:t>
            </w:r>
          </w:p>
        </w:tc>
        <w:tc>
          <w:tcPr>
            <w:tcW w:w="6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6.89</w:t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抚恤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4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疗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学金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房公积金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.6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extAlignment w:val="center"/>
        <w:rPr/>
      </w:pPr>
      <w:r>
        <w:rPr/>
        <w:t>附表七</w:t>
      </w:r>
    </w:p>
    <w:tbl>
      <w:tblPr>
        <w:tblW w:w="1482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952"/>
        <w:gridCol w:w="375"/>
        <w:gridCol w:w="813"/>
        <w:gridCol w:w="746"/>
        <w:gridCol w:w="746"/>
        <w:gridCol w:w="746"/>
        <w:gridCol w:w="842"/>
        <w:gridCol w:w="945"/>
        <w:gridCol w:w="559"/>
        <w:gridCol w:w="720"/>
        <w:gridCol w:w="746"/>
        <w:gridCol w:w="661"/>
        <w:gridCol w:w="921"/>
        <w:gridCol w:w="746"/>
        <w:gridCol w:w="746"/>
        <w:gridCol w:w="746"/>
        <w:gridCol w:w="746"/>
        <w:gridCol w:w="746"/>
        <w:gridCol w:w="659"/>
      </w:tblGrid>
      <w:tr>
        <w:trPr>
          <w:trHeight w:val="540" w:hRule="atLeast"/>
        </w:trPr>
        <w:tc>
          <w:tcPr>
            <w:tcW w:w="14829" w:type="dxa"/>
            <w:gridSpan w:val="2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年</w:t>
            </w: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  <w:u w:val="single"/>
              </w:rPr>
              <w:t>鄂州市林业局</w:t>
            </w: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部门政府性基金支出预算总表</w:t>
            </w:r>
          </w:p>
        </w:tc>
      </w:tr>
      <w:tr>
        <w:trPr>
          <w:trHeight w:val="270" w:hRule="atLeast"/>
        </w:trPr>
        <w:tc>
          <w:tcPr>
            <w:tcW w:w="66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5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8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目代码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代码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名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5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支出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单位经营支出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缴上级支出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统筹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附属单位补助支出</w:t>
            </w:r>
          </w:p>
        </w:tc>
      </w:tr>
      <w:tr>
        <w:trPr>
          <w:trHeight w:val="430" w:hRule="atLeast"/>
        </w:trPr>
        <w:tc>
          <w:tcPr>
            <w:tcW w:w="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9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款</w:t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计</w:t>
            </w:r>
          </w:p>
        </w:tc>
        <w:tc>
          <w:tcPr>
            <w:tcW w:w="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个人和家庭的补助支出</w:t>
            </w:r>
          </w:p>
        </w:tc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计</w:t>
            </w:r>
          </w:p>
        </w:tc>
        <w:tc>
          <w:tcPr>
            <w:tcW w:w="3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项性公用支出</w:t>
            </w:r>
          </w:p>
        </w:tc>
        <w:tc>
          <w:tcPr>
            <w:tcW w:w="74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本建设支出</w:t>
            </w:r>
          </w:p>
        </w:tc>
        <w:tc>
          <w:tcPr>
            <w:tcW w:w="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项目支出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型会议费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购置项目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专项性公用支出</w:t>
            </w:r>
          </w:p>
        </w:tc>
        <w:tc>
          <w:tcPr>
            <w:tcW w:w="7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3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9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6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4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-64770</wp:posOffset>
                      </wp:positionV>
                      <wp:extent cx="9420225" cy="1952625"/>
                      <wp:effectExtent l="1270" t="5080" r="1270" b="5080"/>
                      <wp:wrapNone/>
                      <wp:docPr id="2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20120" cy="1952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5pt,-5.1pt" to="736.15pt,148.6pt" ID="直线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extAlignment w:val="center"/>
        <w:rPr/>
      </w:pPr>
      <w:r>
        <w:rPr/>
        <w:t>附表八</w:t>
      </w:r>
    </w:p>
    <w:tbl>
      <w:tblPr>
        <w:tblW w:w="1525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15"/>
        <w:gridCol w:w="599"/>
        <w:gridCol w:w="599"/>
        <w:gridCol w:w="599"/>
        <w:gridCol w:w="599"/>
        <w:gridCol w:w="599"/>
        <w:gridCol w:w="599"/>
        <w:gridCol w:w="599"/>
        <w:gridCol w:w="599"/>
        <w:gridCol w:w="713"/>
        <w:gridCol w:w="599"/>
        <w:gridCol w:w="599"/>
        <w:gridCol w:w="616"/>
        <w:gridCol w:w="616"/>
        <w:gridCol w:w="990"/>
        <w:gridCol w:w="713"/>
        <w:gridCol w:w="749"/>
        <w:gridCol w:w="720"/>
        <w:gridCol w:w="720"/>
        <w:gridCol w:w="720"/>
        <w:gridCol w:w="720"/>
        <w:gridCol w:w="830"/>
      </w:tblGrid>
      <w:tr>
        <w:trPr>
          <w:trHeight w:val="540" w:hRule="atLeast"/>
        </w:trPr>
        <w:tc>
          <w:tcPr>
            <w:tcW w:w="15252" w:type="dxa"/>
            <w:gridSpan w:val="2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政府采购预算表</w:t>
            </w:r>
          </w:p>
        </w:tc>
      </w:tr>
      <w:tr>
        <w:trPr>
          <w:trHeight w:val="27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：元</w:t>
            </w:r>
          </w:p>
        </w:tc>
      </w:tr>
      <w:tr>
        <w:trPr>
          <w:trHeight w:val="450" w:hRule="atLeast"/>
        </w:trPr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购项目基本信息</w:t>
            </w:r>
          </w:p>
        </w:tc>
        <w:tc>
          <w:tcPr>
            <w:tcW w:w="799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     金     来     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：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目代码</w:t>
            </w:r>
          </w:p>
        </w:tc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代码</w:t>
            </w:r>
          </w:p>
        </w:tc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购项目</w:t>
            </w:r>
          </w:p>
        </w:tc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购目录</w:t>
            </w:r>
          </w:p>
        </w:tc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购方式</w:t>
            </w:r>
          </w:p>
        </w:tc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科目</w:t>
            </w:r>
          </w:p>
        </w:tc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价</w:t>
            </w:r>
          </w:p>
        </w:tc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量单位</w:t>
            </w:r>
          </w:p>
        </w:tc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量</w:t>
            </w:r>
          </w:p>
        </w:tc>
        <w:tc>
          <w:tcPr>
            <w:tcW w:w="7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购执行时间</w:t>
            </w:r>
          </w:p>
        </w:tc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规格要求</w:t>
            </w:r>
          </w:p>
        </w:tc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计</w:t>
            </w:r>
          </w:p>
        </w:tc>
        <w:tc>
          <w:tcPr>
            <w:tcW w:w="29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拨款（补助）</w:t>
            </w:r>
          </w:p>
        </w:tc>
        <w:tc>
          <w:tcPr>
            <w:tcW w:w="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单位经营收入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年专项结转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级补助收入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级上缴收入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自有资金</w:t>
            </w:r>
          </w:p>
        </w:tc>
        <w:tc>
          <w:tcPr>
            <w:tcW w:w="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级转移支付资金</w:t>
            </w:r>
          </w:p>
        </w:tc>
      </w:tr>
      <w:tr>
        <w:trPr>
          <w:trHeight w:val="127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拨款（补助）小计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费拨款（补助）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入预算管理的非税收入安排的拨款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入预算管理的政府性基金</w:t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,000.00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20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鄂州市林业局本级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302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20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般公用支出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色带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部门集中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21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,500.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.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,000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,000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,00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302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20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般公用支出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打印机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政府集中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2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,000.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.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,000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,000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,00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302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20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般公用支出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车辆加油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部门集中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23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,000.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,000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,000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,00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302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20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般公用支出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办公家具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部门集中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20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,000.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,000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,000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,00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302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20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般公用支出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其他办公自动化设备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部门集中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2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,200.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,200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,200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,20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302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20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般公用支出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复印机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部门集中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20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,000.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,000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,000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,00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302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20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般公用支出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车辆维修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部门集中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23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,000.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,000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,000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,00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302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20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般公用支出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政府集中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21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,000.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.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,000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,000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,00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302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20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般公用支出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其他电器设备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部门集中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2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,000.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.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,000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,000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,00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302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20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般公用支出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摄影、摄像器材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政府集中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21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,000.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,000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,000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,00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302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20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般公用支出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墨盒、墨粉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部门集中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2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,580.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.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,800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,800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,80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302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20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般公用支出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车辆保险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部门集中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23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,000.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,000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,000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,00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3020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20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森林防火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其他消耗用品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部门集中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9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,000.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.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,000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,000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,00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3020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20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森林防火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其他办公自动化设备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部门集中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9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,000.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.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,000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,000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,00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3029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20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陆生野生动物疫源疫病监测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其他办公自动化设备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部门集中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9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,000.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.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,000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,000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,00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3029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20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陆生野生动物疫源疫病监测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其他消耗用品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部门集中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9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,000.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.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,000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,000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,00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20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鄂州市森林公安局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,000.00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3021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20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般公用支出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纸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政府集中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2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0.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件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.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,000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,000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,00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3021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20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般公用支出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档案夹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政府集中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2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.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.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0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0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3021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20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般公用支出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其他维修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部门集中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21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,000.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.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,000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,000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,00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3021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20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般公用支出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硒鼓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政府集中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2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0.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.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,400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,400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,40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3021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20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般公用支出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车辆加油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政府集中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23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,000.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.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0,000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0,000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0,00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3021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20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般公用支出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政府集中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2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,000.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,000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,000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,00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3021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20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般公用支出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墨盒、墨粉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政府集中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2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0.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.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,000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,000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,00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3021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20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般公用支出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打印机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政府集中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2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,500.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.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,000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,000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,00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3021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20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般公用支出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车辆保险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政府集中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23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,000.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.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,000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,000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,00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3021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20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般公用支出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警用设备和用品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部门集中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29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,000.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批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,000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,000.00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3021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20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般公用支出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其他办公自动化设备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部门集中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2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,000.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,000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,000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,00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3021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20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般公用支出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建筑物（维修）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部门集中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21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,000.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.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,000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,000.00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3021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20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般公用支出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车辆维修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政府集中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23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,000.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.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8,000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8,000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8,00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Times New Roman"/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表九</w:t>
      </w:r>
    </w:p>
    <w:p>
      <w:pPr>
        <w:pStyle w:val="P0"/>
        <w:jc w:val="center"/>
        <w:rPr/>
      </w:pPr>
      <w:r>
        <w:rPr>
          <w:rFonts w:eastAsia="黑体;SimHei" w:cs="黑体;SimHei" w:ascii="黑体;SimHei" w:hAnsi="黑体;SimHei"/>
          <w:sz w:val="36"/>
          <w:szCs w:val="36"/>
        </w:rPr>
        <w:t>2017</w:t>
      </w:r>
      <w:r>
        <w:rPr>
          <w:rFonts w:ascii="黑体;SimHei" w:hAnsi="黑体;SimHei" w:cs="黑体;SimHei" w:eastAsia="黑体;SimHei"/>
          <w:sz w:val="36"/>
          <w:szCs w:val="36"/>
        </w:rPr>
        <w:t>年</w:t>
      </w:r>
      <w:r>
        <w:rPr>
          <w:rFonts w:ascii="黑体;SimHei" w:hAnsi="黑体;SimHei" w:cs="黑体;SimHei" w:eastAsia="黑体;SimHei"/>
          <w:sz w:val="36"/>
          <w:szCs w:val="36"/>
          <w:u w:val="single"/>
        </w:rPr>
        <w:t>鄂州市林业局</w:t>
      </w:r>
      <w:r>
        <w:rPr>
          <w:rFonts w:ascii="黑体;SimHei" w:hAnsi="黑体;SimHei" w:cs="黑体;SimHei" w:eastAsia="黑体;SimHei"/>
          <w:sz w:val="36"/>
          <w:szCs w:val="36"/>
        </w:rPr>
        <w:t>部门“三公”经费财政拨款预算表</w:t>
      </w:r>
    </w:p>
    <w:p>
      <w:pPr>
        <w:pStyle w:val="P0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P0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单位 ：万元</w:t>
      </w:r>
    </w:p>
    <w:tbl>
      <w:tblPr>
        <w:tblW w:w="12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2279"/>
        <w:gridCol w:w="2280"/>
        <w:gridCol w:w="2279"/>
        <w:gridCol w:w="2280"/>
      </w:tblGrid>
      <w:tr>
        <w:trPr>
          <w:trHeight w:val="708" w:hRule="atLeast"/>
        </w:trPr>
        <w:tc>
          <w:tcPr>
            <w:tcW w:w="3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    目</w:t>
            </w:r>
          </w:p>
        </w:tc>
        <w:tc>
          <w:tcPr>
            <w:tcW w:w="22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预算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预算</w:t>
            </w:r>
          </w:p>
        </w:tc>
        <w:tc>
          <w:tcPr>
            <w:tcW w:w="2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增减金额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增减变化原因</w:t>
            </w:r>
          </w:p>
        </w:tc>
      </w:tr>
      <w:tr>
        <w:trPr>
          <w:trHeight w:val="312" w:hRule="atLeast"/>
        </w:trPr>
        <w:tc>
          <w:tcPr>
            <w:tcW w:w="32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    计</w:t>
            </w:r>
          </w:p>
        </w:tc>
        <w:tc>
          <w:tcPr>
            <w:tcW w:w="2279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.88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88</w:t>
            </w:r>
          </w:p>
        </w:tc>
        <w:tc>
          <w:tcPr>
            <w:tcW w:w="227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公车改革后，我局车辆保有量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辆</w:t>
            </w:r>
          </w:p>
        </w:tc>
      </w:tr>
      <w:tr>
        <w:trPr>
          <w:trHeight w:val="312" w:hRule="atLeast"/>
        </w:trPr>
        <w:tc>
          <w:tcPr>
            <w:tcW w:w="3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9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2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因公出国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境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费用</w:t>
            </w:r>
          </w:p>
        </w:tc>
        <w:tc>
          <w:tcPr>
            <w:tcW w:w="2279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27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9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2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公务接待费</w:t>
            </w:r>
          </w:p>
        </w:tc>
        <w:tc>
          <w:tcPr>
            <w:tcW w:w="2279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88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88</w:t>
            </w:r>
          </w:p>
        </w:tc>
        <w:tc>
          <w:tcPr>
            <w:tcW w:w="227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9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2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公务用车购置及运行维护费</w:t>
            </w:r>
          </w:p>
        </w:tc>
        <w:tc>
          <w:tcPr>
            <w:tcW w:w="2279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27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公车改革后，我局车辆保有量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辆</w:t>
            </w:r>
          </w:p>
        </w:tc>
      </w:tr>
      <w:tr>
        <w:trPr>
          <w:trHeight w:val="312" w:hRule="atLeast"/>
        </w:trPr>
        <w:tc>
          <w:tcPr>
            <w:tcW w:w="3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9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2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中：公务用车运行维护费</w:t>
            </w:r>
          </w:p>
        </w:tc>
        <w:tc>
          <w:tcPr>
            <w:tcW w:w="2279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27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公车改革后，我局车辆保有量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辆</w:t>
            </w:r>
          </w:p>
        </w:tc>
      </w:tr>
      <w:tr>
        <w:trPr>
          <w:trHeight w:val="312" w:hRule="atLeast"/>
        </w:trPr>
        <w:tc>
          <w:tcPr>
            <w:tcW w:w="3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9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3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务用车购置费</w:t>
            </w:r>
          </w:p>
        </w:tc>
        <w:tc>
          <w:tcPr>
            <w:tcW w:w="227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40"/>
              <w:ind w:left="46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27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40"/>
              <w:ind w:left="46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ind w:left="46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注：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、按照有关规定，“三公”经费包括因公出国（境）费、公务接待费和公务用车购置及运行费。 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公务接待费，指单位按规定开支的各类公务接待（含外宾接待）支出。</w:t>
      </w:r>
    </w:p>
    <w:p>
      <w:pPr>
        <w:pStyle w:val="Normal"/>
        <w:ind w:left="1470" w:hanging="525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公务用车购置及运行费，指单位公务用车购置及租用费、燃料费、过路过桥费、保险费等支出。公务用车指用于履行公务的车辆，我市</w:t>
      </w:r>
      <w:r>
        <w:rPr>
          <w:rFonts w:cs="宋体;SimSun" w:ascii="宋体;SimSun" w:hAnsi="宋体;SimSun"/>
          <w:kern w:val="0"/>
          <w:szCs w:val="21"/>
        </w:rPr>
        <w:t>2016</w:t>
      </w:r>
      <w:r>
        <w:rPr>
          <w:rFonts w:ascii="宋体;SimSun" w:hAnsi="宋体;SimSun" w:cs="宋体;SimSun"/>
          <w:kern w:val="0"/>
          <w:szCs w:val="21"/>
        </w:rPr>
        <w:t>年已经实施公车改革，公务用车包括应急公务用车和执法执勤用车。</w:t>
      </w:r>
    </w:p>
    <w:p>
      <w:pPr>
        <w:pStyle w:val="Normal"/>
        <w:ind w:left="945" w:hanging="0"/>
        <w:jc w:val="left"/>
        <w:rPr>
          <w:color w:val="FF0000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4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3:08:00Z</dcterms:created>
  <dc:creator>Sky123.Org</dc:creator>
  <dc:description/>
  <cp:keywords/>
  <dc:language>en-US</dc:language>
  <cp:lastModifiedBy>Sky123.Org</cp:lastModifiedBy>
  <dcterms:modified xsi:type="dcterms:W3CDTF">2017-02-09T03:09:00Z</dcterms:modified>
  <cp:revision>1</cp:revision>
  <dc:subject/>
  <dc:title>附表一                                                                             </dc:title>
</cp:coreProperties>
</file>