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</w:t>
      </w: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外事侨务局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                             </w: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.9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.9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.9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.9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.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.9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.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.9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4"/>
        <w:gridCol w:w="728"/>
        <w:gridCol w:w="816"/>
        <w:gridCol w:w="505"/>
        <w:gridCol w:w="595"/>
        <w:gridCol w:w="476"/>
        <w:gridCol w:w="579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59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外事侨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鄂州市外事侨务局本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9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3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16"/>
        <w:gridCol w:w="910"/>
        <w:gridCol w:w="816"/>
        <w:gridCol w:w="8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外事侨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9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9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9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附表四</w:t>
      </w:r>
    </w:p>
    <w:tbl>
      <w:tblPr>
        <w:tblW w:w="14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6"/>
        <w:gridCol w:w="644"/>
        <w:gridCol w:w="830"/>
        <w:gridCol w:w="816"/>
        <w:gridCol w:w="830"/>
        <w:gridCol w:w="816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996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外事侨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鄂州市外事侨务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sz w:val="20"/>
              </w:rPr>
              <w:t>一般公共服务支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鄂州市外事侨务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9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9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sz w:val="20"/>
              </w:rPr>
              <w:t>一般公共服务支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鄂州市外事侨务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外事侨务局</w:t>
      </w:r>
      <w:r>
        <w:rPr/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外事侨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.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.9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.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外事侨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.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外事侨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外事侨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.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.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.7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外事侨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八</w:t>
      </w:r>
    </w:p>
    <w:tbl>
      <w:tblPr>
        <w:tblW w:w="16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"/>
        <w:gridCol w:w="816"/>
        <w:gridCol w:w="599"/>
        <w:gridCol w:w="183"/>
        <w:gridCol w:w="566"/>
        <w:gridCol w:w="449"/>
        <w:gridCol w:w="916"/>
        <w:gridCol w:w="716"/>
        <w:gridCol w:w="599"/>
        <w:gridCol w:w="599"/>
        <w:gridCol w:w="1016"/>
        <w:gridCol w:w="599"/>
        <w:gridCol w:w="716"/>
        <w:gridCol w:w="716"/>
        <w:gridCol w:w="6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6524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货物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纸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箱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劳务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维修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次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货物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服务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车辆保险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31]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小车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货物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车辆加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31]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年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小车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服务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维修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31]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年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-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小车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外事侨务局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9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 0.0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商引资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减少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减少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0:00Z</dcterms:created>
  <dc:creator>deeplm</dc:creator>
  <dc:description/>
  <cp:keywords/>
  <dc:language>en-US</dc:language>
  <cp:lastModifiedBy>wangmin</cp:lastModifiedBy>
  <cp:lastPrinted>2016-02-25T17:24:00Z</cp:lastPrinted>
  <dcterms:modified xsi:type="dcterms:W3CDTF">2017-02-09T08:10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