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市委宣传部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部门预算公开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表一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市委宣传部部门收支预算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            </w:t>
      </w:r>
      <w:r>
        <w:rPr>
          <w:rFonts w:ascii="仿宋" w:hAnsi="仿宋" w:cs="仿宋" w:eastAsia="仿宋"/>
          <w:sz w:val="24"/>
        </w:rPr>
        <w:t>单位：万元</w:t>
      </w:r>
    </w:p>
    <w:p>
      <w:pPr>
        <w:pStyle w:val="Normal"/>
        <w:rPr/>
      </w:pPr>
      <w:r>
        <w:rPr/>
        <w:t xml:space="preserve">附表二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312420</wp:posOffset>
                </wp:positionV>
                <wp:extent cx="8334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  <w:gridCol w:w="1290"/>
                              <w:gridCol w:w="5025"/>
                              <w:gridCol w:w="19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按功能分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财政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5.32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一般公共服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395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经费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5.32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外交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纳入预算管理的非税收入安排的拨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不含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专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公共安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行政事业性收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教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罚没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科学技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国有资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资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有偿使用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文化体育与传媒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其他非税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障和就业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78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政府性基金拨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险基金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事业收入（不含非税收入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68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事业单位经营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节能环保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其他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城乡社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上级补助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农林水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附属单位上缴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交通运输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资源勘探电力信息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商业服务业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金融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援助其他地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土海洋气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住房保障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20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粮油物资储备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预备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其他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转移性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还本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付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发行费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收  入  合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5.32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支  出  合  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5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结 转 下 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-565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上年结余、结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中：上年专项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纳入预算管理的政府性基金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      入      总    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5.32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　　　出　　　总　　　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565.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595.3pt;mso-wrap-distance-left:9pt;mso-wrap-distance-right:9pt;mso-wrap-distance-top:0pt;mso-wrap-distance-bottom:0pt;margin-top:24.6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13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  <w:gridCol w:w="1290"/>
                        <w:gridCol w:w="5025"/>
                        <w:gridCol w:w="190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按功能分类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财政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5.32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一般公共服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395.3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经费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5.32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外交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纳入预算管理的非税收入安排的拨款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不含基金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专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公共安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行政事业性收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教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.5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罚没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科学技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国有资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资产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有偿使用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文化体育与传媒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其他非税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障和就业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78.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政府性基金拨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险基金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事业收入（不含非税收入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医疗卫生与计划生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68.0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事业单位经营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节能环保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其他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城乡社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上级补助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农林水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附属单位上缴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交通运输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资源勘探电力信息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商业服务业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金融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援助其他地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土海洋气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住房保障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20.6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粮油物资储备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有资本经营预算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预备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其他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转移性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还本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付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发行费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收  入  合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5.32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支  出  合  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5.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用事业基金弥补收支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结 转 下 年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-565.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上年结余、结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其中：上年专项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纳入预算管理的政府性基金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其他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      入      总    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5.32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　　　出　　　总　　　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565.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6"/>
        <w:gridCol w:w="571"/>
        <w:gridCol w:w="571"/>
        <w:gridCol w:w="646"/>
        <w:gridCol w:w="879"/>
        <w:gridCol w:w="571"/>
        <w:gridCol w:w="579"/>
        <w:gridCol w:w="616"/>
        <w:gridCol w:w="579"/>
        <w:gridCol w:w="579"/>
        <w:gridCol w:w="806"/>
        <w:gridCol w:w="579"/>
        <w:gridCol w:w="1038"/>
        <w:gridCol w:w="693"/>
        <w:gridCol w:w="579"/>
        <w:gridCol w:w="616"/>
        <w:gridCol w:w="579"/>
        <w:gridCol w:w="579"/>
        <w:gridCol w:w="579"/>
        <w:gridCol w:w="579"/>
        <w:gridCol w:w="855"/>
        <w:gridCol w:w="819"/>
      </w:tblGrid>
      <w:tr>
        <w:trPr>
          <w:trHeight w:val="732" w:hRule="atLeast"/>
        </w:trPr>
        <w:tc>
          <w:tcPr>
            <w:tcW w:w="15324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>市委宣传部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收入预算总表</w:t>
            </w:r>
          </w:p>
        </w:tc>
      </w:tr>
      <w:tr>
        <w:trPr>
          <w:trHeight w:val="366" w:hRule="atLeast"/>
        </w:trPr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、结存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非税收入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收入</w:t>
            </w:r>
          </w:p>
        </w:tc>
      </w:tr>
      <w:tr>
        <w:trPr>
          <w:trHeight w:val="4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结转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计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427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基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27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税收入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80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共鄂州市委宣传部本级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.76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.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.76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4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80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中共鄂州市委宣传部本级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.76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.7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.76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800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鄂州市精神文明建设委员会办公室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.56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.5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.56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800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鄂州市精神文明建设委员会办公室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.56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.56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.56</w:t>
            </w:r>
          </w:p>
        </w:tc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/>
        <w:t xml:space="preserve">附表三 </w:t>
      </w:r>
    </w:p>
    <w:tbl>
      <w:tblPr>
        <w:tblW w:w="13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05"/>
        <w:gridCol w:w="805"/>
        <w:gridCol w:w="910"/>
        <w:gridCol w:w="805"/>
        <w:gridCol w:w="805"/>
        <w:gridCol w:w="1192"/>
        <w:gridCol w:w="1462"/>
        <w:gridCol w:w="1058"/>
        <w:gridCol w:w="805"/>
        <w:gridCol w:w="805"/>
        <w:gridCol w:w="805"/>
        <w:gridCol w:w="805"/>
        <w:gridCol w:w="805"/>
        <w:gridCol w:w="1033"/>
      </w:tblGrid>
      <w:tr>
        <w:trPr>
          <w:trHeight w:val="540" w:hRule="atLeast"/>
        </w:trPr>
        <w:tc>
          <w:tcPr>
            <w:tcW w:w="13815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>市委宣传部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支出预算总表</w:t>
            </w:r>
          </w:p>
        </w:tc>
      </w:tr>
      <w:tr>
        <w:trPr>
          <w:trHeight w:val="27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自有资金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转移支付资金</w:t>
            </w:r>
          </w:p>
        </w:tc>
      </w:tr>
      <w:tr>
        <w:trPr>
          <w:trHeight w:val="465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               （补助）</w:t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各项收入安排的拨款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5.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5.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5.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鄂州市委宣传部本级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.76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.7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.7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.18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.18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.1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.0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.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.0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08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部教育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99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9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9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归口管理的行政单位离退休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9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91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9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0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79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7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7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8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州市精神文明建设委员会办公室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.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.5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.5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.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部教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归口管理的行政单位离退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.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.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.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7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7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/>
        <w:t>附表四</w:t>
      </w:r>
    </w:p>
    <w:tbl>
      <w:tblPr>
        <w:tblW w:w="146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4"/>
        <w:gridCol w:w="830"/>
        <w:gridCol w:w="673"/>
        <w:gridCol w:w="830"/>
        <w:gridCol w:w="644"/>
        <w:gridCol w:w="866"/>
        <w:gridCol w:w="944"/>
        <w:gridCol w:w="644"/>
        <w:gridCol w:w="644"/>
        <w:gridCol w:w="833"/>
        <w:gridCol w:w="644"/>
        <w:gridCol w:w="985"/>
        <w:gridCol w:w="644"/>
        <w:gridCol w:w="644"/>
        <w:gridCol w:w="644"/>
        <w:gridCol w:w="644"/>
        <w:gridCol w:w="644"/>
        <w:gridCol w:w="920"/>
      </w:tblGrid>
      <w:tr>
        <w:trPr>
          <w:trHeight w:val="540" w:hRule="atLeast"/>
        </w:trPr>
        <w:tc>
          <w:tcPr>
            <w:tcW w:w="14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>市委宣传部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财政拨款补助支出表（按功能科目分类）</w:t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5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**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5.3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7.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.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5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.5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鄂州市委宣传部本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.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6.7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.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.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.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.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3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部教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9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归口管理的行政单位离退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9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9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7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7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8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8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州市精神文明建设委员会办公室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.5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.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.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.4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.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.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.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.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部教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归口管理的行政单位离退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.6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.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.6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五</w:t>
      </w:r>
    </w:p>
    <w:p>
      <w:pPr>
        <w:pStyle w:val="Normal"/>
        <w:jc w:val="center"/>
        <w:textAlignment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市委宣传部</w:t>
      </w:r>
      <w:r>
        <w:rPr/>
        <w:t>部门财政拨款补助支出表（按经济科目分类）</w:t>
      </w:r>
    </w:p>
    <w:tbl>
      <w:tblPr>
        <w:tblW w:w="15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27"/>
        <w:gridCol w:w="1783"/>
        <w:gridCol w:w="1783"/>
        <w:gridCol w:w="1470"/>
        <w:gridCol w:w="1650"/>
        <w:gridCol w:w="1410"/>
        <w:gridCol w:w="1800"/>
        <w:gridCol w:w="1920"/>
      </w:tblGrid>
      <w:tr>
        <w:trPr>
          <w:trHeight w:val="53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功能分类科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（补助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8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计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5.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7.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0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.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.0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共鄂州市委宣传部本级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.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6.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.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.0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.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.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.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.0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部教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9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归口管理的行政单位离退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.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鄂州市精神文明建设委员会办公室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.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.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.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.0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运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.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.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0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般行政管理事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.00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5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干部教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8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归口管理的行政单位离退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.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.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.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0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单位医疗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1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1944" w:leader="none"/>
        </w:tabs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单位：万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457"/>
        <w:gridCol w:w="393"/>
        <w:gridCol w:w="5529"/>
        <w:gridCol w:w="6080"/>
        <w:gridCol w:w="45"/>
      </w:tblGrid>
      <w:tr>
        <w:trPr>
          <w:trHeight w:val="600" w:hRule="atLeast"/>
        </w:trPr>
        <w:tc>
          <w:tcPr>
            <w:tcW w:w="1331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表六</w:t>
            </w:r>
          </w:p>
          <w:p>
            <w:pPr>
              <w:pStyle w:val="Normal"/>
              <w:widowControl/>
              <w:ind w:firstLine="335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>市委宣传部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一般公共预算基本支出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6.5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资福利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1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9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保险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4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工资福利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.2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97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6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8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.4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（护）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3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9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.5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4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.3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交通费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8.3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个人和家庭的补助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费</w:t>
            </w:r>
          </w:p>
        </w:tc>
        <w:tc>
          <w:tcPr>
            <w:tcW w:w="6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16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恤费</w:t>
            </w:r>
          </w:p>
        </w:tc>
        <w:tc>
          <w:tcPr>
            <w:tcW w:w="6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2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费</w:t>
            </w:r>
          </w:p>
        </w:tc>
        <w:tc>
          <w:tcPr>
            <w:tcW w:w="6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8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center"/>
        <w:rPr/>
      </w:pPr>
      <w:r>
        <w:rPr/>
        <w:t>附表七</w:t>
      </w:r>
    </w:p>
    <w:tbl>
      <w:tblPr>
        <w:tblW w:w="148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8"/>
        <w:gridCol w:w="659"/>
        <w:gridCol w:w="813"/>
        <w:gridCol w:w="746"/>
        <w:gridCol w:w="746"/>
        <w:gridCol w:w="746"/>
        <w:gridCol w:w="842"/>
        <w:gridCol w:w="945"/>
        <w:gridCol w:w="559"/>
        <w:gridCol w:w="720"/>
        <w:gridCol w:w="746"/>
        <w:gridCol w:w="661"/>
        <w:gridCol w:w="921"/>
        <w:gridCol w:w="746"/>
        <w:gridCol w:w="746"/>
        <w:gridCol w:w="746"/>
        <w:gridCol w:w="746"/>
        <w:gridCol w:w="746"/>
        <w:gridCol w:w="659"/>
      </w:tblGrid>
      <w:tr>
        <w:trPr>
          <w:trHeight w:val="540" w:hRule="atLeast"/>
        </w:trPr>
        <w:tc>
          <w:tcPr>
            <w:tcW w:w="14829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>市委宣传部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政府性基金支出预算总表</w:t>
            </w:r>
          </w:p>
        </w:tc>
      </w:tr>
      <w:tr>
        <w:trPr>
          <w:trHeight w:val="270" w:hRule="atLeast"/>
        </w:trPr>
        <w:tc>
          <w:tcPr>
            <w:tcW w:w="6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筹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附属单位补助支出</w:t>
            </w:r>
          </w:p>
        </w:tc>
      </w:tr>
      <w:tr>
        <w:trPr>
          <w:trHeight w:val="430" w:hRule="atLeast"/>
        </w:trPr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支出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3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性公用支出</w:t>
            </w:r>
          </w:p>
        </w:tc>
        <w:tc>
          <w:tcPr>
            <w:tcW w:w="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项目支出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型会议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置项目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性公用支出</w:t>
            </w:r>
          </w:p>
        </w:tc>
        <w:tc>
          <w:tcPr>
            <w:tcW w:w="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center"/>
        <w:rPr/>
      </w:pPr>
      <w:r>
        <w:rPr/>
        <w:t>附表八</w:t>
      </w:r>
    </w:p>
    <w:tbl>
      <w:tblPr>
        <w:tblW w:w="15252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5"/>
        <w:gridCol w:w="599"/>
        <w:gridCol w:w="599"/>
        <w:gridCol w:w="599"/>
        <w:gridCol w:w="599"/>
        <w:gridCol w:w="599"/>
        <w:gridCol w:w="599"/>
        <w:gridCol w:w="599"/>
        <w:gridCol w:w="599"/>
        <w:gridCol w:w="713"/>
        <w:gridCol w:w="599"/>
        <w:gridCol w:w="599"/>
        <w:gridCol w:w="616"/>
        <w:gridCol w:w="616"/>
        <w:gridCol w:w="990"/>
        <w:gridCol w:w="713"/>
        <w:gridCol w:w="749"/>
        <w:gridCol w:w="720"/>
        <w:gridCol w:w="720"/>
        <w:gridCol w:w="720"/>
        <w:gridCol w:w="720"/>
        <w:gridCol w:w="830"/>
      </w:tblGrid>
      <w:tr>
        <w:trPr>
          <w:trHeight w:val="540" w:hRule="atLeast"/>
        </w:trPr>
        <w:tc>
          <w:tcPr>
            <w:tcW w:w="15252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政府采购预算表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50" w:hRule="atLeast"/>
        </w:trPr>
        <w:tc>
          <w:tcPr>
            <w:tcW w:w="72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基本信息</w:t>
            </w:r>
          </w:p>
        </w:tc>
        <w:tc>
          <w:tcPr>
            <w:tcW w:w="79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     金     来     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方式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目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执行时间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要求</w:t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自有资金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资金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小计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共鄂州市委宣传部本级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3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5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000.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3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车辆保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3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车辆加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#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,000.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3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印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0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,000.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3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电器设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2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2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2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200.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3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车辆维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3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宣传经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软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,0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3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宣传经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印刷、出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,0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3\A4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3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宣传经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网络设备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,0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鄂州市精神文明建设委员会办公室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3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印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P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3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车辆维修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3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纸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3\A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2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2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,2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3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5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3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车辆加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3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印刷、出版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散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次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3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购置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5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5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5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,5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3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车辆保险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3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用支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印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2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3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精神文明建设表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墨盒、墨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激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3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精神文明建设表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据库管理系统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部门集中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九</w:t>
      </w:r>
    </w:p>
    <w:p>
      <w:pPr>
        <w:pStyle w:val="P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>市委宣传部</w:t>
      </w:r>
      <w:r>
        <w:rPr>
          <w:rFonts w:ascii="黑体;SimHei" w:hAnsi="黑体;SimHei" w:cs="黑体;SimHei" w:eastAsia="黑体;SimHei"/>
          <w:sz w:val="36"/>
          <w:szCs w:val="36"/>
        </w:rPr>
        <w:t>部门“三公”经费财政拨款预算表</w:t>
      </w:r>
    </w:p>
    <w:p>
      <w:pPr>
        <w:pStyle w:val="P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P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单位 ：万元</w:t>
      </w:r>
    </w:p>
    <w:tbl>
      <w:tblPr>
        <w:tblW w:w="1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79"/>
        <w:gridCol w:w="2280"/>
        <w:gridCol w:w="2279"/>
        <w:gridCol w:w="2280"/>
      </w:tblGrid>
      <w:tr>
        <w:trPr>
          <w:trHeight w:val="708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目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金额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变化原因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35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35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车改革，公车数量减少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因公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接待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1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1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用车购置及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84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4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车改革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84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4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车改革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按照有关规定，“三公”经费包括因公出国（境）费、公务接待费和公务用车购置及运行费。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公务接待费，指单位按规定开支的各类公务接待（含外宾接待）支出。</w:t>
      </w:r>
    </w:p>
    <w:p>
      <w:pPr>
        <w:pStyle w:val="Normal"/>
        <w:ind w:left="1470" w:hanging="52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公务用车购置及运行费，指单位公务用车购置及租用费、燃料费、过路过桥费、保险费等支出。公务用车指用于履行公务的车辆，我市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已经实施公车改革，公务用车包括应急公务用车和执法执勤用车。</w:t>
      </w:r>
    </w:p>
    <w:p>
      <w:pPr>
        <w:pStyle w:val="Normal"/>
        <w:ind w:left="94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08:00Z</dcterms:created>
  <dc:creator>deeplm</dc:creator>
  <dc:description/>
  <cp:keywords/>
  <dc:language>en-US</dc:language>
  <cp:lastModifiedBy>wangmin</cp:lastModifiedBy>
  <cp:lastPrinted>2017-02-06T08:52:00Z</cp:lastPrinted>
  <dcterms:modified xsi:type="dcterms:W3CDTF">2017-02-09T07:08:00Z</dcterms:modified>
  <cp:revision>2</cp:revision>
  <dc:subject/>
  <dc:title>2016年市直部门预算信息公开内容及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