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中国共产主义青年团鄂州市委员会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二                         </w:t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9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4.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.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9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中国共产主义青年团鄂州市委员会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市委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市委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60"/>
        <w:gridCol w:w="900"/>
        <w:gridCol w:w="1620"/>
        <w:gridCol w:w="900"/>
        <w:gridCol w:w="383"/>
        <w:gridCol w:w="517"/>
        <w:gridCol w:w="675"/>
        <w:gridCol w:w="225"/>
        <w:gridCol w:w="1237"/>
        <w:gridCol w:w="1058"/>
        <w:gridCol w:w="805"/>
        <w:gridCol w:w="680"/>
        <w:gridCol w:w="930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中国共产主义青年团鄂州市委员会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市委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6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群众团体事务支出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表四</w:t>
      </w:r>
    </w:p>
    <w:tbl>
      <w:tblPr>
        <w:tblW w:w="14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816"/>
        <w:gridCol w:w="830"/>
        <w:gridCol w:w="7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8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中国共产主义青年团鄂州市委员会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市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市委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中国共产主义青年团鄂州市委员会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群众团体事务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单位医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国共产主义青年团鄂州市委员会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54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816"/>
        <w:gridCol w:w="599"/>
        <w:gridCol w:w="310"/>
        <w:gridCol w:w="289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46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购买服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询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办公设备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询价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中国共产主义青年团鄂州市委员会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2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2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调整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调整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7:00Z</dcterms:created>
  <dc:creator>deeplm</dc:creator>
  <dc:description/>
  <cp:keywords/>
  <dc:language>en-US</dc:language>
  <cp:lastModifiedBy>Sky123.Org</cp:lastModifiedBy>
  <cp:lastPrinted>2017-02-08T08:45:00Z</cp:lastPrinted>
  <dcterms:modified xsi:type="dcterms:W3CDTF">2017-02-08T08:17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