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部门整体支出绩效自评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65"/>
        <w:gridCol w:w="4095"/>
      </w:tblGrid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项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内容及目标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服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分发挥综合协调职能，统筹组织市委重要会议、重大活动等，全力做好“三服务”。严格执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值班制度，保障日常工作运转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共承办市委七届六次全体（扩大）会议、省委重要工作检查考核述责述廉大会、全市领导干部大会等重要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密切联系常委所在部门，每周编印《一周活动综述》，分类汇总市委常委本周重要活动、重要会议、重要接待情况，统筹安排市委常委下周重要活动，增强了市“四大家”工作的协调性，方便各地各部门有序安排工作。每月总结“四大家”重要工作情况，提出工作安排建议，全年印发“四大家”月度工作通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。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督办检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每月工作督查和综合报告，进一步提高向市委常委（扩大）会议综合督查报告的质量。全年办理督查事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次），编发《督查通报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，开展大型督查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督办，对重要事项采取“一竿子插到底”的方式，到现场摸清实情，解决群众诉求。跟踪督办，针对领导交办的“急、难、险、重”任务，持续发力、一督到底，确保问题整改落实。联合督办，认真探索构建大督查格局，主动整合多方力量和资源参与联合督办，形成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效应。全年共开展专项督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编发市委《督查通报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、督查专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，撰写督查调研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。督办省市主要领导批示交办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，已全部办结。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报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真做好《鄂州信息》上报和《每日快讯》、《信息专报》及《信息快报（手机版）》的编发工作，全年向省委办公厅报送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以上，力争省厅采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了重要紧急信息联动机制，确保重要紧急信息第一时间获取并报送，实行“一周一研判、一月一通报、一季一督办、年终结硬账”，压实各单位信息工作责任。共编发各类信息简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（条），其中向省委办公厅报送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（条），采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信息得到省委书记蒋超良同志批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信息被中办采用。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管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好各目标责任单位工作目标的分解、拟定、审核、下达以及跟踪督查、年度考核检查和奖惩兑现等环节的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目标责任单位的重点工作实行动态管理，强化目标考核指挥棒作用，确保“四个全面”基础目标和特色工作目标按时序进度顺利推进，实现年度“省考指标”和市委、市政府中心工作目标和重要工作任务全面完成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稿服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控发文数量、严守发文程序，优质高效做好市委（办）各类公文、市委常委（扩大）会议文件及纪要的起草和制发工作。围绕我市改革发展重大课题开展调查研究，做好《党办工作》协调和发稿工作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起草市委全会和市委经济工作会等重要会议文稿、市委向中央、省领导综合汇报材料共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编发《领导参考》七期，发挥了以文辅政作用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书档案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市委重大会议、重大活动、重要工作等涉及的各类文件、文稿、资料进行归档整理，完成纸质档案数据库录入工作，实现数字化管理。文件办理工作做到及时、安全、高效、保密、零差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用严格的标准、规范的程序，提高文件办理质效，全年办理各级文件及刊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余份无遗漏和延误</w:t>
            </w:r>
          </w:p>
        </w:tc>
      </w:tr>
      <w:tr>
        <w:trPr>
          <w:trHeight w:val="8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密管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</w:t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要密码工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安（防范）工作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6:00Z</dcterms:created>
  <dc:creator>czja</dc:creator>
  <dc:description/>
  <dc:language>en-US</dc:language>
  <cp:lastModifiedBy>夏之雪</cp:lastModifiedBy>
  <cp:lastPrinted>2018-11-28T09:09:00Z</cp:lastPrinted>
  <dcterms:modified xsi:type="dcterms:W3CDTF">2019-11-20T02:25:51Z</dcterms:modified>
  <cp:revision>7</cp:revision>
  <dc:subject/>
  <dc:title>   一、主要职责及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