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黑体" w:hAnsi="黑体" w:cs="宋体;方正书宋_GBK" w:eastAsia="黑体"/>
          <w:color w:val="000000"/>
          <w:kern w:val="0"/>
          <w:sz w:val="24"/>
        </w:rPr>
        <w:t>附</w:t>
      </w:r>
      <w:r>
        <w:rPr>
          <w:rFonts w:eastAsia="黑体" w:cs="宋体;方正书宋_GBK" w:ascii="黑体" w:hAnsi="黑体"/>
          <w:color w:val="000000"/>
          <w:kern w:val="0"/>
          <w:sz w:val="24"/>
        </w:rPr>
        <w:t>2-1</w:t>
      </w:r>
      <w:r>
        <w:rPr>
          <w:rFonts w:ascii="黑体" w:hAnsi="黑体" w:cs="宋体;方正书宋_GBK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部门整体绩效目标申报表</w:t>
      </w:r>
    </w:p>
    <w:p>
      <w:pPr>
        <w:pStyle w:val="Normal"/>
        <w:widowControl/>
        <w:spacing w:lineRule="atLeast" w:line="315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21"/>
        </w:rPr>
        <w:t>　　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21"/>
        </w:rPr>
        <w:t>　填报日期：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21"/>
          <w:lang w:val="en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21"/>
          <w:lang w:val="en-US" w:eastAsia="zh-CN"/>
        </w:rPr>
        <w:t>2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21"/>
          <w:lang w:val="en-US" w:eastAsia="zh-CN"/>
        </w:rPr>
        <w:t>1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21"/>
          <w:lang w:val="en"/>
        </w:rPr>
        <w:t>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21"/>
          <w:lang w:val="en-US" w:eastAsia="zh-CN"/>
        </w:rPr>
        <w:t>7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15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407"/>
        <w:gridCol w:w="1690"/>
        <w:gridCol w:w="76"/>
        <w:gridCol w:w="851"/>
        <w:gridCol w:w="243"/>
        <w:gridCol w:w="607"/>
        <w:gridCol w:w="338"/>
        <w:gridCol w:w="467"/>
        <w:gridCol w:w="1018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部门（单位）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鄂州市融媒体中心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填报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夏安国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3986423858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资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总体资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当年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占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u w:val="single"/>
                <w:lang w:val="en-US" w:eastAsia="zh-CN"/>
              </w:rPr>
              <w:t>2020</w:t>
            </w:r>
            <w:r>
              <w:rPr>
                <w:rFonts w:eastAsia="宋体;方正书宋_GBK" w:cs="仿宋_GB2312" w:ascii="宋体;方正书宋_GBK" w:hAnsi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u w:val="single"/>
                <w:lang w:val="en-US" w:eastAsia="zh-CN"/>
              </w:rPr>
              <w:t>2021</w:t>
            </w:r>
            <w:r>
              <w:rPr>
                <w:rFonts w:eastAsia="宋体;方正书宋_GBK" w:cs="仿宋_GB2312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构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14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  <w:t>98</w:t>
            </w: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.74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5443.89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6454.94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其他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769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9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14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213.57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6544.94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val="en" w:eastAsia="zh-CN"/>
              </w:rPr>
              <w:t>人员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932.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7.06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399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5093.89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转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3778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52.88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525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691.05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特定项目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43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0.06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69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6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144.11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7213.57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6544.94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0" w:firstLine="420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宣传党中央大政方针和省委决策部署，宣传党的创新理论和社会主义核心价值观，宣传市委、市政府重大决策、重大举措、重大活动，服务市委、市政府中心工作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把握正确舆论导向，唱响主旋律，壮大正能量，讲好鄂州故事、传播好鄂州声音，不断提高新闻舆论传播力、引导力、影响力、公信力，巩固壮大主流思想舆论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整合所属媒体资源，推动媒体融合向纵深发展，运用信息革命成果，构建融为一体、合而为一的全媒体传播格局，打造新型传播平台，建设新型主流媒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坚持移动优先策略，建好移动传播平台，让主流媒体借助移动传播，牢牢占据舆论引导、思想引领、文化传承、服务群众的传播制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承担所属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弘扬鄂州历史文化，推广先进典型经验，反映人民群众呼声，传播本地政经资讯、信息资讯、服务资讯，为群众提供丰富优质的新闻产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顺应多样化信息需求，向基层干部群众提供政务服务、生活服务、社交传播、教育培训等综合服务，从新闻宣传向公共服务领域拓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积极引导社会舆论，及时提供更多真实客观、观点鲜明的信息内容，加强新闻舆论监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负责加强传媒文化产业运营管理，促进新闻传媒事业加快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完成上级交办的其他任务。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深入推动融合改革，实现新闻信息“一次采集、多种生成、多元传播”格局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快新媒体建设步伐，提升主流媒体的网上传播能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大人才引进力度，为媒体融合发展提供人力保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拓宽产业发展渠道，为媒体融合提供发展提供资金保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" w:eastAsia="zh-CN"/>
              </w:rPr>
              <w:t>。</w:t>
            </w:r>
            <w:r>
              <w:rPr>
                <w:rFonts w:ascii="宋体;方正书宋_GBK" w:hAnsi="宋体;方正书宋_GBK" w:cs="仿宋_GB2312"/>
                <w:kern w:val="0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支出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类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总预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本年度预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项目主要支出方向和用途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鄂州市融媒体中心扩版及宣传经费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行维护类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6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网站及客户端运行维护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行维护类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/>
              </w:rPr>
            </w:pPr>
            <w:r>
              <w:rPr>
                <w:rFonts w:cs="仿宋_GB2312" w:ascii="宋体;方正书宋_GBK" w:hAnsi="宋体;方正书宋_GBK"/>
                <w:kern w:val="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鄂州市融媒体中心专用设备购置及维护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行维护类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鄂州市融媒体中心综合运行经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行维护类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3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决算未计入项目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公共文化服务体系建设转移支付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lang w:eastAsia="zh-CN"/>
              </w:rPr>
              <w:t>运行维护类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总目标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长期目标</w:t>
            </w:r>
            <w:r>
              <w:rPr>
                <w:rFonts w:ascii="宋体;方正书宋_GBK" w:hAnsi="宋体;方正书宋_GBK" w:cs="仿宋_GB2312"/>
                <w:kern w:val="0"/>
              </w:rPr>
              <w:t>（</w:t>
            </w:r>
            <w:r>
              <w:rPr>
                <w:rFonts w:ascii="宋体;方正书宋_GBK" w:hAnsi="宋体;方正书宋_GBK" w:cs="仿宋_GB2312"/>
                <w:kern w:val="0"/>
              </w:rPr>
              <w:t>截止</w:t>
            </w:r>
            <w:r>
              <w:rPr>
                <w:rFonts w:cs="仿宋_GB2312" w:ascii="宋体;方正书宋_GBK" w:hAnsi="宋体;方正书宋_GBK"/>
                <w:kern w:val="0"/>
              </w:rPr>
              <w:t>202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/>
                <w:kern w:val="0"/>
              </w:rPr>
              <w:t>年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目标</w:t>
            </w:r>
          </w:p>
        </w:tc>
      </w:tr>
      <w:tr>
        <w:trPr>
          <w:trHeight w:val="12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 加大经营创收收力度，确保融媒体开展日常工作，确保人员基本工资福利的发放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为了保证鄂州日报扩版工作的正常运转，确保及时有效地宣传市委市政府的中心工作和有关政策，年扩版报纸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2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张。无偿宣传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12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保证政府网站的正常运行，不断地改版和完善网站建设，更好地宣传市委市政府的中心工作，解决最后一公里问题，更好地服务民生、服务三农，同时防止网站被黑客攻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更好的围绕市委市政府中心工作，宣传好鄂州、不断提升新闻宣传水平，不断提升事业建设水平、提供设备保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负责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保障强电部分主、备电路全天候正常供电；保障机房主、备设备及天馈线正常工作；保障机房及值机人员生产生活环境美观、安全卫生。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 加大经营创收收力度，确保融媒体开展日常工作，确保人员基本工资福利的发放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为了保证鄂州日报扩版工作的正常运转，确保及时有效地宣传市委市政府的中心工作和有关政策，年扩版报纸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2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张。无偿宣传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12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保证政府网站的正常运行，不断地改版和完善网站建设，更好地宣传市委市政府的中心工作，解决最后一公里问题，更好地服务民生、服务三农，同时防止网站被黑客攻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更好的围绕市委市政府中心工作，宣传好鄂州、不断提升新闻宣传水平，不断提升事业建设水平、提供设备保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负责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目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：保障强电部分主、备电路全天候正常供电；保障机房主、备设备及天馈线正常工作；保障机房及值机人员生产生活环境美观、安全卫生。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长期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　负责报刊、广播、电视、网站、“两微一端”等媒体平台的内容生产、分发推送、编辑出版及技术保障任务，推进传播能力建设，提升正面宣传质量和水平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播出天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＝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国家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出版期数≥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政府要求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差错率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控制率≤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宣传知晓≥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服务对象满意度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受益人员满意度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;方正书宋_GBK" w:hAnsi="宋体;方正书宋_GBK"/>
                <w:b/>
                <w:bCs/>
                <w:kern w:val="0"/>
              </w:rPr>
              <w:t>1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加大经营创收收力度，确保融媒体开展日常工作，确保人员基本工资福利的发放。</w:t>
            </w:r>
          </w:p>
        </w:tc>
      </w:tr>
      <w:tr>
        <w:trPr>
          <w:trHeight w:val="4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近两年指标值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前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上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数量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</w:rPr>
              <w:t>播出天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＝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国家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数量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出版期数≥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政府要求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标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控制率≤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社会效益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宣传知晓≥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服务对象满意度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受益人员满意度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;方正书宋_GBK" w:hAnsi="宋体;方正书宋_GBK"/>
                <w:b/>
                <w:bCs/>
                <w:kern w:val="0"/>
              </w:rPr>
              <w:t>2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　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为了保证鄂州日报扩版工作的正常运转，确保及时有效地宣传市委市政府的中心工作和有关政策，年扩版报纸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200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张。无偿宣传</w:t>
            </w:r>
            <w:r>
              <w:rPr>
                <w:rFonts w:eastAsia="宋体;方正书宋_GBK" w:cs="仿宋_GB2312" w:ascii="宋体;方正书宋_GBK" w:hAnsi="宋体;方正书宋_GBK"/>
                <w:kern w:val="0"/>
              </w:rPr>
              <w:t>12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近两年指标值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前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上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报纸扩版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决公开批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政务</w:t>
            </w:r>
            <w:r>
              <w:rPr>
                <w:rFonts w:ascii="宋体;方正书宋_GBK" w:hAnsi="宋体;方正书宋_GBK" w:cs="仿宋_GB2312"/>
                <w:kern w:val="0"/>
              </w:rPr>
              <w:t>宣传版面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亲民热线</w:t>
            </w:r>
            <w:r>
              <w:rPr>
                <w:rFonts w:ascii="宋体;方正书宋_GBK" w:hAnsi="宋体;方正书宋_GBK" w:cs="仿宋_GB2312"/>
                <w:kern w:val="0"/>
              </w:rPr>
              <w:t>上线次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作风前哨</w:t>
            </w:r>
            <w:r>
              <w:rPr>
                <w:rFonts w:ascii="宋体;方正书宋_GBK" w:hAnsi="宋体;方正书宋_GBK" w:cs="仿宋_GB2312"/>
                <w:kern w:val="0"/>
              </w:rPr>
              <w:t>宣传条数</w:t>
            </w: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电视问政活动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村村响宣传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0.0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控制率≤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社会效益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宣传知晓≥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u w:val="single"/>
                <w:lang w:eastAsia="zh-CN"/>
              </w:rPr>
              <w:t>服务对象满意度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受益人员满意度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;方正书宋_GBK" w:hAnsi="宋体;方正书宋_GBK"/>
                <w:b/>
                <w:bCs/>
                <w:kern w:val="0"/>
              </w:rPr>
              <w:t>3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　 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</w:t>
            </w:r>
            <w:r>
              <w:rPr>
                <w:rFonts w:ascii="宋体;方正书宋_GBK" w:hAnsi="宋体;方正书宋_GBK" w:cs="仿宋_GB2312"/>
                <w:kern w:val="0"/>
              </w:rPr>
              <w:t>保证政府网站的正常运行，不断地改版和完善网站建设，更好地宣传市委市政府的中心工作，解决最后一公里问题，更好地服务民生、服务三农，同时防止网站被黑客攻击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近两年指标值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前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上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硬件维护数量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网络信息发布条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客户端发稿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国家规范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val="en-US" w:eastAsia="zh-CN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故障率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费用支出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网站主页点击量</w:t>
            </w:r>
            <w:r>
              <w:rPr>
                <w:rFonts w:ascii="宋体;方正书宋_GBK" w:hAnsi="宋体;方正书宋_GBK" w:cs="宋体;方正书宋_GBK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客户端阅读量</w:t>
            </w:r>
            <w:r>
              <w:rPr>
                <w:rFonts w:ascii="宋体;方正书宋_GBK" w:hAnsi="宋体;方正书宋_GBK" w:cs="宋体;方正书宋_GBK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5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3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居民满意度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使用人员满意度</w:t>
            </w:r>
            <w:r>
              <w:rPr>
                <w:rFonts w:ascii="宋体;方正书宋_GBK" w:hAnsi="宋体;方正书宋_GBK" w:cs="宋体;方正书宋_GBK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;方正书宋_GBK" w:hAnsi="宋体;方正书宋_GBK"/>
                <w:b/>
                <w:bCs/>
                <w:kern w:val="0"/>
              </w:rPr>
              <w:t>4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　更好的围绕市委市政府中心工作，宣传好鄂州、不断提升新闻宣传水平，不断提升事业建设水平、提供设备保障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近两年指标值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前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上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购置专业设备</w:t>
            </w:r>
            <w:r>
              <w:rPr>
                <w:rFonts w:ascii="宋体;方正书宋_GBK" w:hAnsi="宋体;方正书宋_GBK" w:cs="宋体;方正书宋_GBK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日常专用设备维修及配件</w:t>
            </w:r>
            <w:r>
              <w:rPr>
                <w:rFonts w:ascii="宋体;方正书宋_GBK" w:hAnsi="宋体;方正书宋_GBK" w:cs="宋体;方正书宋_GBK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val="en-US" w:eastAsia="zh-CN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验收合格率</w:t>
            </w: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控制率≤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;方正书宋_GBK" w:hAnsi="宋体;方正书宋_GBK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　保障强电部分主、备电路全天候正常供电；保障机房主、备设备及天馈线正常工作；保障机房及值机人员生产生活环境美观、安全卫生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三级指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近两年指标值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前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>上</w:t>
            </w:r>
            <w:r>
              <w:rPr>
                <w:rFonts w:ascii="宋体;方正书宋_GBK" w:hAnsi="宋体;方正书宋_GBK" w:cs="仿宋_GB2312"/>
                <w:kern w:val="0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kern w:val="0"/>
              </w:rPr>
              <w:t>年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提供电视节目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提供广播节目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无重大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lang w:eastAsia="zh-CN"/>
              </w:rPr>
              <w:t>成本控制率≤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  <w:r>
              <w:rPr>
                <w:rFonts w:ascii="宋体;方正书宋_GBK" w:hAnsi="宋体;方正书宋_GBK" w:cs="仿宋_GB2312" w:eastAsia="宋体;方正书宋_GBK"/>
                <w:kern w:val="0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u w:val="single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宣传报道知晓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  <w:t>3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  <w:t>3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居民满意度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受益人员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cs="仿宋_GB2312" w:ascii="宋体;方正书宋_GBK" w:hAnsi="宋体;方正书宋_GBK"/>
                <w:kern w:val="0"/>
                <w:lang w:val="en-US" w:eastAsia="zh-CN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kern w:val="0"/>
              </w:rPr>
            </w:pPr>
            <w:r>
              <w:rPr>
                <w:rFonts w:ascii="宋体;方正书宋_GBK" w:hAnsi="宋体;方正书宋_GBK" w:cs="仿宋_GB2312"/>
                <w:kern w:val="0"/>
              </w:rPr>
              <w:t>历史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inspur</cp:lastModifiedBy>
  <dcterms:modified xsi:type="dcterms:W3CDTF">2022-01-27T14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