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-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鄂州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部门整体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，我单位积极履职，较好地完成了年度工作任务及整体绩效目标。根据《关于做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度项目支出绩效自评工作的通知》提供的评分标准和评分依据，我单位自评得分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单位较好的完成了部门整体预算绩效目标，整体产出和效益、项目资金产出和效益以及预算资金支出进度均完成得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率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本部门总体预算执行率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较好地完成了各项目标任务，做到了高效使用财政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文艺家协会工作经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，组织各文艺家协会围绕市委、市政府中心工作开展活动，推动文艺事业繁荣发展，按照协会管理章程，指定绩效管理制度，年终时对各文艺家协会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《江南风》编辑出版和文艺惠民活动专项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，全年出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《江南风》，每期印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全部免费赠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扶持优势文化产业发展（宣传文化事业）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组织编撰《鄂州雕花剪纸艺术》丛书，将之打造成反映鄂州雕花剪纸艺术的“百科全书”；举办“百年华诞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美丽鄂州”摄影大展，举办“金钟之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向人民汇报”送欢乐下基层慰问演出活动，举办多次专场文艺演出等活动；全市作家共出版专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多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文艺基地建设经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，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成为集协会办公、大师工作室、精品展览厅、实训课堂、文艺演出、电商平台为一体的多功能综合性文艺实践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庆祝中国共产党成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周年和党史教育主题文化活动经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围绕庆祝建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周年主题开展活动，组织专题文艺宣讲、文艺创作展览、专场文艺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完成的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整体支出绩效评价体系机制和专业知识还不够全面完善，绩效管理工作与业务工作结合不够紧密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预算执行进度慢，未按季度安排执行，年底集中报销情况多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预算绩效培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增强财务人员预算意识，始终坚持“先预算、后支出，无预算、不支出”原则。组织相关人员对预算绩效指标的具体性和易用性进行研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加大绩效评价运用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完善工作方式方法，进一步提高年初部门预算的合理性，并严格按照中央、省、市、县相关文件精神做好年初预算申报工作，让资金用在刀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进一步细化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编制前根据年度内单位可预见的工作任务，确定单位年度预算目标，细化预算指标，科学合理编制部门预算，推进预算编制科学化、准确化。年度预算编制后，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决算总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70.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基本支出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192.45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万元，占支出的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3.75 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。项目支出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377.72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万元，占支出的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6.25 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根据市委、市政府的规定，市文联的工作职能和任务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贯彻落实党的文艺工作方针，开展对市级文学艺术家协会和产业系统文联（文协）的联络、协调、指导、服务工作，听取和反映文艺界的情况和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组织召开全市文学艺术界代表大会、市文联委员会和主席团会议；组织召开全市文联系统的工作和学术研讨等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组织团体会员开展文艺创作、文艺评论、学术交流、人才培训和调研工作；主办或协同有关部门组织文艺活动和文艺评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做好市文联及所属单位的文艺刊物出版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协调有关部门，联系、组织市内文艺界的文化交流活动，开展有同市外、省外文艺界的联系和交流，宣传鄂州、宣传楚文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为文艺家和广大文艺工作者服务，开展维护文艺社团和文艺家知识产权等正当权益的工作。帮助各团体会员改善文艺家的工作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根据《社团管理登记条件》的规定，负责对文艺界社团进行业务指导，并受委托对全市性文艺社团进行资格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完成上级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简要概述年度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整体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出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《江南风》，每期印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全部免费赠阅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各文艺家协会围绕市委、市政府中心工作开展活动，推动文艺事业繁荣发展，按照协会管理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，指定绩效管理制度，年终时对各文艺家协会进行考核；编辑出版脱贫攻坚报告文学集文学作品集，对宣传文化事业进行奖励；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艺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成为集协会办公、大师工作室、精品展览厅、实训课堂、文艺演出、电商平台为一体的多功能综合性文艺实践基地；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文艺轻骑兵系列文艺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围绕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主题开展活动系列文艺活动，围绕文艺品牌打造开展活动，围绕文艺志愿服务开展活动，对文艺创作和文艺活动进行管理，全力推进全市文艺和文联工作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自评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前期准备：高度重视，加强组织领导；落实责任、细化措施，收集整理相关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组织实施： 成立以所领导为组长、分管所领导为副组长，财务负责人等成员的绩效评价暨预算管理的工作小组，具体负责组织执行绩效自评工作，为绩效自评开展提供了组织保障；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情况拟定评价计划，明确我所绩效评价组织的具体实施方式，确定评价的目的、内容、任务、依据、开展评价的时间以及要求等情况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情况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比较到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出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完成良好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完成良好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完成良好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上年度部门整体部门自评结果应用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年初项目绩效目标，参照经费管理和项目实施要求进行收支管理，确保专款专用、绩效充分发挥。从经济性分析、效率性分析、效益性分析三方面来看，预算配置控制较好，预算执行比较到位，预算完成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整体支出绩效自评指标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其他佐证材料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鄂州市市直部门整体支出绩效自评表</w:t>
      </w:r>
    </w:p>
    <w:tbl>
      <w:tblPr>
        <w:tblW w:w="89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鄂州市文学艺术界联合会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92.4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77.72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42.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70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35.17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年度目标</w:t>
            </w:r>
            <w:r>
              <w:rPr>
                <w:rFonts w:eastAsia="仿宋_GB2312" w:cs="Times New Roman" w:ascii="仿宋_GB2312" w:hAnsi="仿宋_GB2312"/>
                <w:kern w:val="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指标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出版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开展文艺惠民活动开展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活动项目专家考评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kern w:val="0"/>
              </w:rPr>
              <w:t>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意识形态内容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文艺惠民活动开展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期刊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印刷成本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促进鄂州市文学艺术事业繁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推进刊物建设可持续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举行主席团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组织文艺活动项目个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生产文艺精品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创造性转化，创新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显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显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10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色文艺轻骑兵系列文艺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出版脱贫攻坚报告文学集文学作品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传文化事业奖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文艺㞡示活动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文艺惠民活动开展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项目专家考评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艺惠民活动开展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鄂州市文学艺术事业繁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“庆祝党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系列文艺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史教育主题文化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识形态内容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4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绩效目标均已达成，无此类情况。</w:t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、加强预算绩效培训学习。切实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增强财务人员预算意识，组织相关人员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绩效指标的具体性和易用性进行研究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76" w:before="12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财务电脑，请慎动用！</dc:creator>
  <dc:description/>
  <dc:language>en-US</dc:language>
  <cp:lastModifiedBy>Administrator</cp:lastModifiedBy>
  <dcterms:modified xsi:type="dcterms:W3CDTF">2023-08-10T01:24:55Z</dcterms:modified>
  <cp:revision>0</cp:revision>
  <dc:subject/>
  <dc:title>2021年度鄂州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