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鄂州市市直部门整体支出绩效自评表</w:t>
      </w:r>
    </w:p>
    <w:tbl>
      <w:tblPr>
        <w:tblW w:w="89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鄂州市文学艺术界联合会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基本支出总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92.45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377.72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部门整体支出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42.4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570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35.17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年度目标</w:t>
            </w:r>
            <w:r>
              <w:rPr>
                <w:rFonts w:eastAsia="仿宋_GB2312" w:cs="Times New Roman" w:ascii="仿宋_GB2312" w:hAnsi="仿宋_GB2312"/>
                <w:kern w:val="0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指标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：出版期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：开展文艺惠民活动开展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：活动项目专家考评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合格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0%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0%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kern w:val="0"/>
              </w:rPr>
              <w:t>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：意识形态内容审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文艺惠民活动开展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期刊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印刷成本控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促进鄂州市文学艺术事业繁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推进刊物建设可持续性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服务对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举行主席团会议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组织文艺活动项目个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生产文艺精品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创造性转化，创新性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显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显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服务对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10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9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色文艺轻骑兵系列文艺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出版脱贫攻坚报告文学集文学作品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宣传文化事业奖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服务对象满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文艺㞡示活动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文艺惠民活动开展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项目专家考评合格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艺惠民活动开展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鄂州市文学艺术事业繁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服务对象满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7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“庆祝党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系列文艺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史学习教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题文化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识形态内容审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服务对象满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5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分</w:t>
            </w:r>
          </w:p>
        </w:tc>
      </w:tr>
      <w:tr>
        <w:trPr>
          <w:trHeight w:val="4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绩效目标均已达成，无此类情况。</w:t>
            </w:r>
          </w:p>
        </w:tc>
      </w:tr>
      <w:tr>
        <w:trPr>
          <w:trHeight w:val="510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、加强预算绩效培训学习。切实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增强财务人员预算意识，组织相关人员对预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绩效指标的具体性和易用性进行研究学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76" w:before="120" w:after="0"/>
              <w:ind w:left="0" w:right="0" w:hanging="0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、加大绩效评价运用力度。不断完善工作方式方法，进一步提高年初部门预算的合理性，并严格按照中央、省、市相关文件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精神做好年初预算申报工作，让资金用在刀刃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财务电脑，请慎动用！</dc:creator>
  <dc:description/>
  <dc:language>en-US</dc:language>
  <cp:lastModifiedBy>夏之雪</cp:lastModifiedBy>
  <dcterms:modified xsi:type="dcterms:W3CDTF">2025-03-17T08:42:43Z</dcterms:modified>
  <cp:revision>1</cp:revision>
  <dc:subject/>
  <dc:title>附：2021年鄂州市市直部门整体支出绩效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51417CA54690A93B5C59989DF6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