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113030</wp:posOffset>
            </wp:positionV>
            <wp:extent cx="6118860" cy="5469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477"/>
        <w:gridCol w:w="374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江南风》编辑出版和文艺惠民活动专项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鄂州市文学艺术界联合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鄂州市文学艺术界联合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江南风》每年出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期，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份；积极开展文艺惠民活动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68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出版期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开展文艺惠民活动开展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活动项目专家考评合格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意识形态内容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文艺惠民活动开展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期刊计划按时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印刷成本控制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义务演出不产生经济效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促进鄂州市文学艺术事业繁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演出做好清洁工作，保证环境整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推进刊物建设可持续性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服务对象满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扶持优势文化产业发展（宣传文化事业）专项资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鄂州市文学艺术界联合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鄂州市文学艺术界联合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4.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4.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4.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4.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宣传文化旅游发展专项资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编辑出版脱贫攻坚报告文学集文学作品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红色文艺轻骑兵系列文艺活动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色文艺轻骑兵系列文艺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辑出版脱贫攻坚报告文学集文学作品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宣传文化事业奖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7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作品创作计划调整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作品创作计划按时完成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预算执行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7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造成社会反响的舆论或相关宣传报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4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服务对象满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5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艺基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建设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鄂州市文学艺术界联合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鄂州市文学艺术界联合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2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Helvetica Neue;微软雅黑" w:hAnsi="Helvetica Neue;微软雅黑" w:cs="宋体"/>
                <w:b w:val="false"/>
                <w:i w:val="false"/>
                <w:color w:val="333333"/>
                <w:sz w:val="19"/>
                <w:shd w:fill="FFFFF2" w:val="clear"/>
              </w:rPr>
              <w:t>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地建成后，将成为集协会办公、大师工作室、精品展览厅、实训课堂、文艺演出、电商平台为一体的多功能综合性文艺实践基地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展文艺㞡示活动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文艺惠民活动开展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项目专家考评合格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7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识形态内容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艺惠民活动开展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预算执行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7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促进鄂州市文学艺术事业繁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4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服务对象满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5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庆祝中国共产党成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年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党史学习教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题文化活动经</w:t>
            </w: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32"/>
                <w:shd w:fill="FFFFFF" w:val="clear"/>
                <w:lang w:val="en-US" w:eastAsia="zh-CN"/>
              </w:rPr>
              <w:t>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鄂州市文学艺术界联合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鄂州市文学艺术界联合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8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8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8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8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“庆祝党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系列文艺活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党史学习教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题文化活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“庆祝党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系列文艺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党史学习教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题文化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作品创作计划调整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7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识形态内容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作品创作计划按时完成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预算执行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7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造成社会反响的舆论或相关宣传报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4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服务对象满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5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Helvetica Neue">
    <w:altName w:val="微软雅黑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财务电脑，请慎动用！</dc:creator>
  <dc:description/>
  <dc:language>en-US</dc:language>
  <cp:lastModifiedBy>夏之雪</cp:lastModifiedBy>
  <dcterms:modified xsi:type="dcterms:W3CDTF">2025-03-17T08:4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E1A060BB4E80B8EE27A4FA7A072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