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方正小标宋_GBK;宋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_GBK;宋体" w:eastAsia="方正小标宋简体"/>
          <w:sz w:val="32"/>
          <w:szCs w:val="32"/>
        </w:rPr>
        <w:t>年度市委政研室整体绩效自评结果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部门整体绩效自评得分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评定，市委政研室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度部门整体支出绩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综合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8.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，按照绩效评价计分结果级别划分标准，评价结果等级为优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部门整体绩效目标完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执行率情况。市委政研室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年初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4.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年中调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年初结转和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实际执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9.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.2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7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.1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1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8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完成的绩效目标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度市委政研室整体支出绩效评价指标体系设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一级指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二级指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三级指标。</w:t>
      </w:r>
      <w:r>
        <w:rPr>
          <w:rFonts w:ascii="仿宋_GB2312" w:hAnsi="仿宋_GB2312" w:cs="仿宋_GB2312" w:eastAsia="仿宋_GB2312"/>
          <w:sz w:val="32"/>
          <w:szCs w:val="32"/>
        </w:rPr>
        <w:t>分别为</w:t>
      </w:r>
      <w:r>
        <w:rPr>
          <w:rFonts w:ascii="仿宋" w:hAnsi="仿宋" w:cs="仿宋" w:eastAsia="仿宋"/>
          <w:sz w:val="32"/>
          <w:szCs w:val="32"/>
        </w:rPr>
        <w:t>形成调研报告、改革建议，高质量办好市委刊物《鄂州通讯》，促进政研工作在全国更高层面交流，办好《鄂州改革》简报，在中央、省级、市级媒体开展宣传鄂州改革经验，办好《财经信息》简报，提升市委对经济动态领导能力，召开深改委会议，研究解决推进改革过程中的问题及部署经济工作，</w:t>
      </w:r>
      <w:r>
        <w:rPr>
          <w:rFonts w:ascii="仿宋" w:hAnsi="仿宋" w:cs="宋体;SimSun" w:eastAsia="仿宋"/>
          <w:sz w:val="32"/>
          <w:szCs w:val="32"/>
        </w:rPr>
        <w:t>拟定年度要点，对标中央、省委，结合市委市政府中心工作，确定年度政研改革财经工作要点，</w:t>
      </w:r>
      <w:r>
        <w:rPr>
          <w:rFonts w:ascii="仿宋" w:hAnsi="仿宋" w:cs="仿宋" w:eastAsia="仿宋"/>
          <w:sz w:val="32"/>
          <w:szCs w:val="32"/>
        </w:rPr>
        <w:t>做好全市改革考核工作和省里改革检查，社会影响力，长期影响力，调研成果满意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完成的绩效目标。无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存在的问题和原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部门绩效管理要求，市委政研室认真贯彻国家和省、市关于预算绩效管理工作有关要求，对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绩效进行了评价，包括确定预算项目和预算资金、项目开支范围、项目绩效目标、绩效指标和评价标准，为预算绩效控制、绩效分析、绩效评价打下良好基础。但仍然存在一些绩效评价指标设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够全面，指标值不合理的现象，需要</w:t>
      </w:r>
      <w:r>
        <w:rPr>
          <w:rFonts w:ascii="仿宋_GB2312" w:hAnsi="仿宋_GB2312" w:cs="仿宋_GB2312" w:eastAsia="仿宋_GB2312"/>
          <w:sz w:val="32"/>
          <w:szCs w:val="32"/>
        </w:rPr>
        <w:t>优化细化绩效评价指标体系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下一步拟改进措施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下一步拟改进措施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做好部门预算编制基础工作管理，提高预算编制工作的准确性。重视部门预算编制工作基础资料搜集和整理，力求做到预算编制基础信息资料的全面、细致、完整，科学预测部门的预算收入与支出，提高部门预算编制的准确性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是强化措施，提高部门预算完成率。在准确编制部门预算的基础上，保持工作实施与预算收支计划同步，进一步提高部门预算完成程度，充分发挥财政资金的使用效益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是加强财务核算管理工作，严格按照政府会计核算制度进行基本支出和项目支出核算。财务管理人员应细致分析区分经费支出性质，按预算口径进行经费支出核算，确保预算口径和核算口径一致，便于预算的执行和预算分析工作的开展，为后续部门预算管理工作提供良好借鉴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是完善部门预算绩效指标体系。结合政研部门职能，增加一些与工作职能密切相关的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指标，提高绩效目标考核的全面性、准确性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拟与预算安排相结合情况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预算编制与执行。预算编制不够精细、全面、科学和完整。一些科目的收支结果不切合实际，造成预算数与实际发生数存在较大差异，影响预算的执行结果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是财务管理与核算。部分经费支出核算管理口径与预算不一致，导致实际执行与年初预算存在偏差，从而影响部门整体预算工作分析的准确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是绩效目标的体系建设。按照部门职能，结合年度绩效工作目标的设立情况分析，优化与职能工作密切相关的不够全面、完整的绩效指标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度部门整体绩效自评表</w:t>
      </w:r>
    </w:p>
    <w:p>
      <w:pPr>
        <w:pStyle w:val="Normal"/>
        <w:widowControl/>
        <w:jc w:val="left"/>
        <w:rPr>
          <w:rFonts w:ascii="楷体_GB2312" w:hAnsi="楷体_GB2312" w:eastAsia="楷体_GB2312" w:cs="黑体;SimHei"/>
          <w:kern w:val="0"/>
          <w:sz w:val="24"/>
          <w:szCs w:val="24"/>
        </w:rPr>
      </w:pPr>
      <w:r>
        <w:rPr>
          <w:rFonts w:eastAsia="楷体_GB2312" w:cs="黑体;SimHei" w:ascii="楷体_GB2312" w:hAnsi="楷体_GB2312"/>
          <w:kern w:val="0"/>
          <w:sz w:val="24"/>
          <w:szCs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161"/>
        <w:gridCol w:w="499"/>
        <w:gridCol w:w="659"/>
        <w:gridCol w:w="877"/>
      </w:tblGrid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名称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中共鄂州市委政策研究室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基本支出总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77.87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支出总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1.49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部门整体支出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74.9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89.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3%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8.66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度目标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级指标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成调研报告、改革建议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质量办好市委刊物《鄂州通讯》，促进政研工作在全国更高层面交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好《鄂州改革》简报，在中央、省级、市级媒体开展宣传鄂州改革经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期《鄂州改革》，媒体改革宣传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好《财经信息》简报，提升市委对经济动态领导能力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召开深改委会议，研究解决推进改革过程中的问题；部署经济工作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改委会议财经委会议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拟定年度要点，对标中央、省委，结合市委市政府中心工作，确定年度政研改革财经工作要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做好全市改革考核工作和省里改革检查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现我市改革工作在全省排名进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影响力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展经济发展战略性、政策性研究，为市委决策提供建议和依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期影响力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0%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研成果满意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0%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分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8.66</w:t>
            </w:r>
          </w:p>
        </w:tc>
      </w:tr>
      <w:tr>
        <w:trPr>
          <w:trHeight w:val="136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87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一是做好部门预算编制基础工作管理，提高预算编制工作的准确性。重视部门预算编制工作基础资料搜集和整理，力求做到预算编制基础信息资料的全面、细致、完整，科学预测部门的预算收入与支出，提高部门预算编制准确性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二是强化措施，提高部门预算完成率。在准确编制部门预算的基础上，保持工作实施与预算收支计划同步，进一步提高部门预算完成程度，充分发挥财政资金的使用效益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是加强财务核算管理工作，严格按照政府会计核算制度进行基本支出和项目支出核算。财务管理人员应细致分析区分经费支出性质，按预算口径进行经费支出核算，确保预算口径和核算口径一致，便于预算的执行和预算分析工作的开展，为后续部门预算管理工作提供良好借鉴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四是完善部门预算绩效指标体系。结合政研部门职能，增加一些与工作职能密切相关的绩效指标，提高绩效目标考核的完整性、全面性、准确性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>备注：</w:t>
      </w:r>
    </w:p>
    <w:p>
      <w:pPr>
        <w:pStyle w:val="Normal"/>
        <w:widowControl/>
        <w:ind w:firstLine="4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>2.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X,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得分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=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权重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*B/A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），反向指标（即目标值为≤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X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，得分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=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权重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*A/B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）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，得分不得突破权重总额。定量指标先汇总完成数，再计算得分。</w:t>
      </w:r>
    </w:p>
    <w:p>
      <w:pPr>
        <w:pStyle w:val="Normal"/>
        <w:widowControl/>
        <w:ind w:firstLine="4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>3.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100-80%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（含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80%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）、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80-50%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（含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50%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）、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50-0%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合理确定分值。汇总时，以资金额度为权重，对分值进行加权平均计算。</w:t>
      </w:r>
    </w:p>
    <w:p>
      <w:pPr>
        <w:pStyle w:val="Normal"/>
        <w:widowControl/>
        <w:ind w:firstLine="400"/>
        <w:rPr/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>4.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基于经济性和必要性等因素考虑，满意度指标暂可不作为必评指标。</w:t>
      </w:r>
    </w:p>
    <w:p>
      <w:pPr>
        <w:pStyle w:val="Normal"/>
        <w:widowControl/>
        <w:ind w:firstLine="400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widowControl/>
        <w:ind w:firstLine="400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widowControl/>
        <w:ind w:firstLine="400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widowControl/>
        <w:ind w:firstLine="400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widowControl/>
        <w:ind w:firstLine="400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widowControl/>
        <w:ind w:firstLine="400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widowControl/>
        <w:ind w:firstLine="400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widowControl/>
        <w:ind w:firstLine="400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tbl>
      <w:tblPr>
        <w:tblW w:w="101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56"/>
        <w:gridCol w:w="153"/>
        <w:gridCol w:w="839"/>
        <w:gridCol w:w="1417"/>
        <w:gridCol w:w="993"/>
        <w:gridCol w:w="720"/>
        <w:gridCol w:w="1167"/>
        <w:gridCol w:w="791"/>
        <w:gridCol w:w="298"/>
        <w:gridCol w:w="426"/>
        <w:gridCol w:w="283"/>
        <w:gridCol w:w="432"/>
        <w:gridCol w:w="384"/>
        <w:gridCol w:w="798"/>
      </w:tblGrid>
      <w:tr>
        <w:trPr>
          <w:trHeight w:val="939" w:hRule="atLeast"/>
        </w:trPr>
        <w:tc>
          <w:tcPr>
            <w:tcW w:w="10120" w:type="dxa"/>
            <w:gridSpan w:val="15"/>
            <w:tcBorders/>
            <w:vAlign w:val="center"/>
          </w:tcPr>
          <w:p>
            <w:pPr>
              <w:pStyle w:val="Normal"/>
              <w:widowControl/>
              <w:ind w:left="-38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39" w:hRule="atLeast"/>
        </w:trPr>
        <w:tc>
          <w:tcPr>
            <w:tcW w:w="10120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 ）</w:t>
            </w:r>
          </w:p>
        </w:tc>
      </w:tr>
      <w:tr>
        <w:trPr>
          <w:trHeight w:val="45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研改革财经专项经费</w:t>
            </w:r>
          </w:p>
        </w:tc>
      </w:tr>
      <w:tr>
        <w:trPr>
          <w:trHeight w:val="459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87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鄂州市委政策研究室</w:t>
            </w:r>
          </w:p>
        </w:tc>
      </w:tr>
      <w:tr>
        <w:trPr>
          <w:trHeight w:val="459" w:hRule="atLeast"/>
        </w:trPr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459" w:hRule="atLeast"/>
        </w:trPr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9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9</w:t>
            </w:r>
          </w:p>
        </w:tc>
      </w:tr>
      <w:tr>
        <w:trPr>
          <w:trHeight w:val="459" w:hRule="atLeast"/>
        </w:trPr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9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621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5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15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调查研究，做好文稿服务，为市委科学决策提供参考；全面落实中央、省委部署的改革任务，巩固深化已有改革创新成果，推动实施一批新的改革项目，推动重要领域和关键环节改革取得新突破；全面落实市委七届九次全会精神，嵌入式落实省委“一芯驱动、两带支撑、三区协同”区域和产业发展布局，努力打造综合物流枢纽、现代制造基地、重要市场节点、绿色发展示范和中部开放前沿，切实推动城乡融合高质量发展。</w:t>
            </w:r>
          </w:p>
        </w:tc>
        <w:tc>
          <w:tcPr>
            <w:tcW w:w="34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</w:t>
            </w:r>
          </w:p>
        </w:tc>
      </w:tr>
      <w:tr>
        <w:trPr>
          <w:trHeight w:val="579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54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成调研报告、改革建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偏差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质量办好市委刊物《鄂州通讯》，促进政研工作在全国更高层面交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偏差</w:t>
            </w:r>
          </w:p>
        </w:tc>
      </w:tr>
      <w:tr>
        <w:trPr>
          <w:trHeight w:val="84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好《鄂州改革》简报，在中央、省级、市级媒体开展宣传鄂州改革经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《鄂州改革》，中央省级市媒体改革宣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偏差</w:t>
            </w:r>
          </w:p>
        </w:tc>
      </w:tr>
      <w:tr>
        <w:trPr>
          <w:trHeight w:val="92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好《财经信息》简报，提升市委对经济动态领导能力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偏差</w:t>
            </w:r>
          </w:p>
        </w:tc>
      </w:tr>
      <w:tr>
        <w:trPr>
          <w:trHeight w:val="12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召开深改委会议，研究解决推进改革过程中的问题；部署经济工作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深改委会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财经委会议（含推进会、培训会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偏差</w:t>
            </w:r>
          </w:p>
        </w:tc>
      </w:tr>
      <w:tr>
        <w:trPr>
          <w:trHeight w:val="132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定年度要点，对标中央、省委，结合市委市政府中心工作，确定年度政研改革财经工作要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偏差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全市改革考核工作和省里改革检查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现我市改革工作在全省排名进步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偏差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影响力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经济发展战略性、政策性研究，为市委决策提供建议和依据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偏差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影响力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全市经济、社会、文化、生态文明全面发展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偏差</w:t>
            </w:r>
          </w:p>
        </w:tc>
      </w:tr>
      <w:tr>
        <w:trPr>
          <w:trHeight w:val="72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成果满意度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偏差</w:t>
            </w:r>
          </w:p>
        </w:tc>
      </w:tr>
      <w:tr>
        <w:trPr>
          <w:trHeight w:val="501" w:hRule="atLeast"/>
        </w:trPr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2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9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2:00Z</dcterms:created>
  <dc:creator>活着的滋味</dc:creator>
  <dc:description/>
  <cp:keywords/>
  <dc:language>en-US</dc:language>
  <cp:lastModifiedBy>User</cp:lastModifiedBy>
  <cp:lastPrinted>2023-07-28T15:31:00Z</cp:lastPrinted>
  <dcterms:modified xsi:type="dcterms:W3CDTF">2023-07-28T08:41:00Z</dcterms:modified>
  <cp:revision>36</cp:revision>
  <dc:subject/>
  <dc:title>活着的滋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CA449752D4047BCEE5D46DD7EDF78_11</vt:lpwstr>
  </property>
  <property fmtid="{D5CDD505-2E9C-101B-9397-08002B2CF9AE}" pid="3" name="KSOProductBuildVer">
    <vt:lpwstr>2052-8.1.0.3413</vt:lpwstr>
  </property>
</Properties>
</file>