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.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84"/>
        <w:gridCol w:w="1117"/>
        <w:gridCol w:w="733"/>
        <w:gridCol w:w="1139"/>
        <w:gridCol w:w="286"/>
        <w:gridCol w:w="853"/>
        <w:gridCol w:w="854"/>
        <w:gridCol w:w="285"/>
        <w:gridCol w:w="285"/>
        <w:gridCol w:w="427"/>
        <w:gridCol w:w="142"/>
        <w:gridCol w:w="713"/>
        <w:gridCol w:w="711"/>
      </w:tblGrid>
      <w:tr>
        <w:trPr>
          <w:trHeight w:val="499" w:hRule="exact"/>
        </w:trPr>
        <w:tc>
          <w:tcPr>
            <w:tcW w:w="912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343" w:hRule="atLeast"/>
        </w:trPr>
        <w:tc>
          <w:tcPr>
            <w:tcW w:w="912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投资审计工作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费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鄂州市审计局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鄂州市审计局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3443" w:hRule="exac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加强对政府投资建设项目的审计监督，通过审计监督，强化项目监管，促进建设项目资金安全有效运行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300" w:after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该项目使用财政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万元，根据当年工作完成情况，及时拨付到位。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万元主要用于市政府投资审计局人员经费。按照《鄂州市本级专项资金管理办法实施细则》，经费由财政局严格审核下拨，手续完整，程序规范；支出严格把关，原始凭证经手人签字，办公室负责人审核，分管财务领导核定方可报账，重大支出由局党组审议通过，不存在支出截留、挪用、挤占资金的现象。</w:t>
            </w:r>
          </w:p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6" w:hRule="exact"/>
        </w:trPr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6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审计项目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29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各审计项目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590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重点任务按时完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底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29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预算执行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619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济效益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查出各类问题资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明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明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升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社会效益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移送案件线索、提请问责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1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可持续影响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推动完善制度机制，促进整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存续、增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存续、增长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1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被审计单位满意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.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84"/>
        <w:gridCol w:w="1117"/>
        <w:gridCol w:w="733"/>
        <w:gridCol w:w="1139"/>
        <w:gridCol w:w="286"/>
        <w:gridCol w:w="853"/>
        <w:gridCol w:w="854"/>
        <w:gridCol w:w="285"/>
        <w:gridCol w:w="285"/>
        <w:gridCol w:w="427"/>
        <w:gridCol w:w="142"/>
        <w:gridCol w:w="713"/>
        <w:gridCol w:w="711"/>
      </w:tblGrid>
      <w:tr>
        <w:trPr>
          <w:trHeight w:val="499" w:hRule="exact"/>
        </w:trPr>
        <w:tc>
          <w:tcPr>
            <w:tcW w:w="912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343" w:hRule="atLeast"/>
        </w:trPr>
        <w:tc>
          <w:tcPr>
            <w:tcW w:w="912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审计业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费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鄂州市审计局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鄂州市审计局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3443" w:hRule="exac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300" w:after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绩效目标一：加强规范审计工作，全面提升依法审计能力；绩效目标二：促进廉洁政府建设；绩效目标三：推动政策措施贯彻落实。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300" w:after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该项目使用财政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万元，根据当年工作完成情况，及时拨付到位。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万元主要用于审计项目审计过程中产生的差旅费及误餐费。按照《鄂州市本级专项资金管理办法实施细则》，经费由财政局严格审核下拨，手续完整，程序规范；支出严格把关，原始凭证经手人签字，办公室负责人审核，分管财务领导核定方可报账，重大支出由局党组审议通过，不存在支出截留、挪用、挤占资金的现象。</w:t>
            </w:r>
          </w:p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6" w:hRule="exact"/>
        </w:trPr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6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审计项目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29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各审计项目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590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重点任务按时完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底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29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预算执行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619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济效益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查出各类问题资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明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明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升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社会效益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移送案件线索、提请问责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1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可持续影响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推动完善制度机制，促进整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存续、增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存续、增长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1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被审计单位满意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Courier New" w:hAnsi="Courier New" w:cs="Courier New"/>
      <w:sz w:val="20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43434"/>
      <w:u w:val="none"/>
    </w:rPr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43434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vanish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Courier New" w:hAnsi="Courier New" w:cs="Courier New"/>
      <w:sz w:val="20"/>
    </w:rPr>
  </w:style>
  <w:style w:type="character" w:styleId="HTML6">
    <w:name w:val="HTML 样本"/>
    <w:basedOn w:val="Style14"/>
    <w:qFormat/>
    <w:rPr>
      <w:rFonts w:ascii="Courier New" w:hAnsi="Courier New" w:cs="Courier New"/>
    </w:rPr>
  </w:style>
  <w:style w:type="character" w:styleId="Pause">
    <w:name w:val="pause"/>
    <w:basedOn w:val="Style14"/>
    <w:qFormat/>
    <w:rPr/>
  </w:style>
  <w:style w:type="character" w:styleId="Rotator">
    <w:name w:val="rotator"/>
    <w:basedOn w:val="Style14"/>
    <w:qFormat/>
    <w:rPr/>
  </w:style>
  <w:style w:type="character" w:styleId="Left">
    <w:name w:val="left"/>
    <w:basedOn w:val="Style14"/>
    <w:qFormat/>
    <w:rPr/>
  </w:style>
  <w:style w:type="character" w:styleId="Mask">
    <w:name w:val="mask"/>
    <w:basedOn w:val="Style14"/>
    <w:qFormat/>
    <w:rPr/>
  </w:style>
  <w:style w:type="character" w:styleId="Right">
    <w:name w:val="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433-61</dc:creator>
  <dc:description/>
  <dc:language>en-US</dc:language>
  <cp:lastModifiedBy>Zzz. 钢钢</cp:lastModifiedBy>
  <dcterms:modified xsi:type="dcterms:W3CDTF">2020-11-16T10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