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4"/>
        <w:gridCol w:w="1117"/>
        <w:gridCol w:w="733"/>
        <w:gridCol w:w="1139"/>
        <w:gridCol w:w="286"/>
        <w:gridCol w:w="853"/>
        <w:gridCol w:w="854"/>
        <w:gridCol w:w="285"/>
        <w:gridCol w:w="285"/>
        <w:gridCol w:w="427"/>
        <w:gridCol w:w="142"/>
        <w:gridCol w:w="713"/>
        <w:gridCol w:w="711"/>
      </w:tblGrid>
      <w:tr>
        <w:trPr>
          <w:trHeight w:val="499" w:hRule="exact"/>
        </w:trPr>
        <w:tc>
          <w:tcPr>
            <w:tcW w:w="91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43" w:hRule="atLeast"/>
        </w:trPr>
        <w:tc>
          <w:tcPr>
            <w:tcW w:w="912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经费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鄂州市委组织部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鄂州市委组织部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443" w:hRule="exac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做好公务员招录遴选、选调生招录、干部挂职锻炼、干部日常监督、干部档案数字化、组织系统信息化等各项工作，建设与鄂州高质量发展相适应的高素质专业化干部队伍。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圆满完成机构改革，理顺开发区、街道管理架构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照要求，持续做好干部挂职工作，全年共完成干部挂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做大年轻干部底盘，招录选调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、公务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。实施“新时代优秀年轻干部成长工程”，研究确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优秀年轻干部名单，建立电子成长档案跟踪管理。组织召开全市年轻干部座谈会，为年轻干部成长加油鼓劲。坚持“应套尽套”，根据干部管理权限，严格“三审核”制度，组织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公务员的职级套转。</w:t>
            </w:r>
          </w:p>
        </w:tc>
      </w:tr>
      <w:tr>
        <w:trPr>
          <w:trHeight w:val="586" w:hRule="exac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市直单位首次职务晋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要求完成干部挂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展优秀年轻干部培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选调生和公务员招录工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审核申请补助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重点任务按时完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干部工作质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级部门满意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级满意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76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27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1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经费</w:t>
            </w:r>
          </w:p>
        </w:tc>
      </w:tr>
      <w:tr>
        <w:trPr>
          <w:trHeight w:val="31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鄂州市委组织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鄂州市委组织部</w:t>
            </w:r>
          </w:p>
        </w:tc>
      </w:tr>
      <w:tr>
        <w:trPr>
          <w:trHeight w:val="3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32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形成以“新鄂州人”计划为引领，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层次人才引进计划、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才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计划、“千名引硕工程”、“我选湖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青英汇鄂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行动计划、海外“招才引智”等为支撑的招才聚才工作格局，为我市高质量发展凝聚人才力量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坚持党管人才，全面整合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3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层次创新创业人才计划、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才池”计划、企业“千名引硕工程”、“一村多名大学生”计划等人才政策，打造人才政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0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化版”。积极探索“招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招商”、“人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”、“人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成果”等招才引智模式，全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民营企业引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硕博和重点本科人才。坚持以科技成果转移转化为主线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双创平台获省级技术转移示范基地认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省级产业技术研究院获省科技厅认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人才超市入选省级优秀人才服务超市。</w:t>
            </w:r>
          </w:p>
        </w:tc>
      </w:tr>
      <w:tr>
        <w:trPr>
          <w:trHeight w:val="559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偏差原因分析及改进措施</w:t>
            </w:r>
          </w:p>
        </w:tc>
      </w:tr>
      <w:tr>
        <w:trPr>
          <w:trHeight w:val="5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争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校合作科技创新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举办科技人才工作者培训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实施“一村多名大学生计划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为民营企业引进硕博和重点本科人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审核申请补助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重点任务按时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人才工作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级部门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级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40"/>
        <w:gridCol w:w="891"/>
        <w:gridCol w:w="253"/>
        <w:gridCol w:w="284"/>
        <w:gridCol w:w="425"/>
        <w:gridCol w:w="247"/>
        <w:gridCol w:w="604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基层组织建设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鄂州市委组织部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鄂州市委组织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.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.5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96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强和改进新时代基层党建工作，提升基层组织力，推动基层党组织全面进步、全面过硬。同时，抓好困难党员帮扶。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坚持抓党建促脱贫攻坚，完成中央脱贫攻坚专项巡视反馈意见涉及基层党建问题整改销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精准选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市直机关干部担任第五批驻村“第一书记”，区（开发区）、镇同步选派，实现选派全覆盖。开展村（社区）“两委”换届“回头看”，探索建立村“两委”干部动态调整机制，优化干部队伍结构，建强村干部队伍。走访慰问党员、困难群众、离退休村主职干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面推进“党旗领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区创新”，规范社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+9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服务管理功能标准，社区基层党组织和广大党员示范带动作用充分发挥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举办全市“两新”党组织百名书记培训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期。认真开展红旗党组织和全省“十面红旗”推荐评选工作。</w:t>
            </w:r>
          </w:p>
        </w:tc>
      </w:tr>
      <w:tr>
        <w:trPr>
          <w:trHeight w:val="665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召开全市村（社区）培训会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展全市“两新”组织培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放慰问困难党员去群众、干部资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区工作者培训提能“一月一训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审核申请补助项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重点任务按时完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.58%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金未使用完，提高资金使用率</w:t>
            </w:r>
          </w:p>
        </w:tc>
      </w:tr>
      <w:tr>
        <w:trPr>
          <w:trHeight w:val="48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基层组织工作质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级部门满意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层党组织满意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4"/>
        <w:gridCol w:w="1117"/>
        <w:gridCol w:w="733"/>
        <w:gridCol w:w="1139"/>
        <w:gridCol w:w="286"/>
        <w:gridCol w:w="853"/>
        <w:gridCol w:w="854"/>
        <w:gridCol w:w="285"/>
        <w:gridCol w:w="285"/>
        <w:gridCol w:w="427"/>
        <w:gridCol w:w="212"/>
        <w:gridCol w:w="643"/>
        <w:gridCol w:w="795"/>
      </w:tblGrid>
      <w:tr>
        <w:trPr>
          <w:trHeight w:val="362" w:hRule="exact"/>
        </w:trPr>
        <w:tc>
          <w:tcPr>
            <w:tcW w:w="920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43" w:hRule="atLeast"/>
        </w:trPr>
        <w:tc>
          <w:tcPr>
            <w:tcW w:w="9204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级支持基层党建专项资金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鄂州市委组织部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鄂州市委组织部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56.2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.15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891" w:hRule="exac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过市级财政转移支付的形式，夯实党建基层基础，做实村（社区）基层党组织标准化规范化建设，推动党员群众服务中心提档升级；通过以奖代补，实绩“五比”重点支持一批示范村、社区创建工作；持续选派“第一书记”到村任职，给予生活和交通补助；改善基层干部生活条件，设立乡镇干部特岗津贴，让基层干部“留得住”并安心工作。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扎实开展第五批“第一书记”选派工作，坚持质量为先原则，精准选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名市直机关干部担任驻村“第一书记”，其中县处级干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。扎实推进村（社区）“五比”专项考核工作，共奖励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，奖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做实村（社区）基层党组织标准化规范化建设，全年共完成奖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 ，投入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红旗示范党组织创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奖补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乡社区治理示范点创建奖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。全面保障乡镇干部特岗津贴，市财政统筹划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8.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86" w:hRule="exac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展市派第五批“第一书记”选派工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进村（社区）“五比”专项考核工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做实村（社区）基层党组织标准化规范化建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红旗示范党组织创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乡社区治理示范点创建奖补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审核申请补助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重点任务按时完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.15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奖补资金把关严标准高。下一步，加强对项目实施的指导和督办。</w:t>
            </w:r>
          </w:p>
        </w:tc>
      </w:tr>
      <w:tr>
        <w:trPr>
          <w:trHeight w:val="56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强基层干部保障，提升基层党组织建设质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级部门满意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级满意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逐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.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433-61</dc:creator>
  <dc:description/>
  <dc:language>en-US</dc:language>
  <cp:lastModifiedBy>admin433-61</cp:lastModifiedBy>
  <dcterms:modified xsi:type="dcterms:W3CDTF">2020-11-12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