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246"/>
        <w:gridCol w:w="605"/>
        <w:gridCol w:w="1375"/>
      </w:tblGrid>
      <w:tr>
        <w:trPr>
          <w:trHeight w:val="454" w:hRule="exact"/>
        </w:trPr>
        <w:tc>
          <w:tcPr>
            <w:tcW w:w="9747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747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2020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网络建设项目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州市科学技术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州市科技信息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50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化营商环境，营造良好创新创业氛围，为广大市民提供各类信息服务，满足不同层次的需求，服务企事业单位科技研发、成果转化、转型升级、提高核心竞争力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企业，方便企事业单位网上办事、申报科技计划项目，减少企事业单位成本开支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87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信息统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科技企业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科技企业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项目系统运行维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开展研发活动的企业数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企业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4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4:00Z</dcterms:created>
  <dc:creator>微软中国</dc:creator>
  <dc:description/>
  <cp:keywords/>
  <dc:language>en-US</dc:language>
  <cp:lastModifiedBy>Administrator</cp:lastModifiedBy>
  <cp:lastPrinted>2021-11-16T09:44:00Z</cp:lastPrinted>
  <dcterms:modified xsi:type="dcterms:W3CDTF">2021-11-16T0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