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246"/>
        <w:gridCol w:w="605"/>
        <w:gridCol w:w="1375"/>
      </w:tblGrid>
      <w:tr>
        <w:trPr>
          <w:trHeight w:val="454" w:hRule="exact"/>
        </w:trPr>
        <w:tc>
          <w:tcPr>
            <w:tcW w:w="974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747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020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创新服务与运行经费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科学技术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科学技术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4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503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大争取国家、省对鄂州项目资金的扶持力度，做好市级项目资金的配套实施。加大高新技术企业引进和培育力度。切实完成落实好省科技厅、市政府下达的全市高新技术产业增加值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、高新技术企业数量、争取省级以上科技项目资金等重点考核指标。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技术产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组织申报省级以上科技研发及重大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争取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7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政策法规宣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参加科技会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疫情影响减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出</w:t>
            </w:r>
          </w:p>
        </w:tc>
      </w:tr>
      <w:tr>
        <w:trPr>
          <w:trHeight w:val="91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全市科技服务能力提升培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疫情影响，人员不能聚集，没有举办全市科技服务能力提升培训</w:t>
            </w:r>
          </w:p>
        </w:tc>
      </w:tr>
      <w:tr>
        <w:trPr>
          <w:trHeight w:val="91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全市科技活动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企业科研诚信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框架形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框架形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以上科技项目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rPr/>
              <w:t>万元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科技宣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全社会科技创新氛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造全社会科技创新氛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4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、市各项科技统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为党委、政府决策提供依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为党委、政府决策提供依据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6:00Z</dcterms:created>
  <dc:creator>微软中国</dc:creator>
  <dc:description/>
  <cp:keywords/>
  <dc:language>en-US</dc:language>
  <cp:lastModifiedBy>Administrator</cp:lastModifiedBy>
  <dcterms:modified xsi:type="dcterms:W3CDTF">2021-11-15T07:23:00Z</dcterms:modified>
  <cp:revision>33</cp:revision>
  <dc:subject/>
  <dc:title/>
</cp:coreProperties>
</file>