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50"/>
        <w:gridCol w:w="120"/>
        <w:gridCol w:w="1222"/>
        <w:gridCol w:w="730"/>
        <w:gridCol w:w="1134"/>
        <w:gridCol w:w="284"/>
        <w:gridCol w:w="1355"/>
        <w:gridCol w:w="780"/>
        <w:gridCol w:w="105"/>
        <w:gridCol w:w="453"/>
        <w:gridCol w:w="72"/>
        <w:gridCol w:w="495"/>
        <w:gridCol w:w="284"/>
        <w:gridCol w:w="708"/>
      </w:tblGrid>
      <w:tr>
        <w:trPr>
          <w:trHeight w:val="45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32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服务平台运行经费</w:t>
            </w:r>
          </w:p>
        </w:tc>
      </w:tr>
      <w:tr>
        <w:trPr>
          <w:trHeight w:val="6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鄂州市住房公积金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鄂州市住房公积金中心</w:t>
            </w:r>
          </w:p>
        </w:tc>
      </w:tr>
      <w:tr>
        <w:trPr>
          <w:trHeight w:val="445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7.0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4.4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3.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7.08</w:t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0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积极推动业务网上办理，全面梳理业务流程，确立针对信息可查、要件充分的业务实现“一次都不跑”、不充分的业务“最多跑一次”的原则，建立可操作性强、与综合服务平台和八大系统融会贯通的新型数据系统。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</w:tr>
      <w:tr>
        <w:trPr>
          <w:trHeight w:val="104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硬件采购（维护）数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采购（维护）数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开发数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线接听席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短信服务数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条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条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专线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条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时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6782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验收合格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故障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通信费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线及短信采购成本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维护成本增长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部分维护费用存在跨年支付</w:t>
            </w:r>
          </w:p>
        </w:tc>
      </w:tr>
      <w:tr>
        <w:trPr>
          <w:trHeight w:val="6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站、微博、微信主页点击量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均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生态效益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张使用率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故障修复处理时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运行维护响应时间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使用年限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存职工满意度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min</dc:creator>
  <dc:description/>
  <dc:language>en-US</dc:language>
  <cp:lastModifiedBy>Administrator</cp:lastModifiedBy>
  <cp:lastPrinted>2021-11-10T16:42:00Z</cp:lastPrinted>
  <dcterms:modified xsi:type="dcterms:W3CDTF">2021-11-12T03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70091D7FE42ED990608BADF251724</vt:lpwstr>
  </property>
  <property fmtid="{D5CDD505-2E9C-101B-9397-08002B2CF9AE}" pid="3" name="KSOProductBuildVer">
    <vt:lpwstr>2052-10.1.0.7698</vt:lpwstr>
  </property>
</Properties>
</file>