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鄂州市档案馆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预算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开情况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十、专业名词解释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加强档案标准化、规范化管理，提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档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档案的接收、征集和管理工作，不断丰富馆藏，对馆藏破损档案的抢救（修复、复制、托裱等）、整理、鉴定、开放、销毁、统计等工作；并对各类档案资料进行科学管理（达到恒温恒湿等十防标准），确保档案的完整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负责馆藏档案开发利用，做好档案史料编辑出版、档案信息咨询服务、档案展览、政府信息公开公报的查询等方面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馆藏档案数字化建设，承担电子档案数据采集、汇总、利用、容灾管理工作；利用计算机和网络技术，开展馆藏档案目录数据库和全文数据库建设，实现网上查询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编纂、撰写出版党史、组织史、口述史等题材书刊；开展党史学术研讨活动，深入研究党建历史经验，并运用党史资源进行革命传统教育；负责建立党史信息网络和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鄂州市新四军研究会的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组织开发利用地方志资源，开展旧志整理、点校和编研工作；负责全市地方志、年鉴和市情丛书编纂人员的培训工作；加强方志理论研究和方志文化交流，探索新形势下地方志工作规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地方志资料收集、组稿、编纂、出版、发行工作，终审市级各类专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编纂出版地方年鉴，负责搜集、整理、研究和开发市情资料，编纂出版地情丛书，建立地情资料库。做好省志、省年鉴、省地情丛书组稿、供稿和发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上级交办的其他事项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构设置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　　内设机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分别是：办公室、电子档案科、档案编研科、档案信息服务科、档案征集科、党史组织史编研科、方志工作科、年鉴工作科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决算单位组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预算包括：我馆纳入部门决算的单位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即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鄂州市档案馆本级，无下属单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人员构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鄂州市档案馆核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名，财政供养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，其中在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预算收入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年本年收入预计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13.3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7.61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.9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其中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一般公共预算财政拨款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13.3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政府性基金预算财政拨款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国有资本经营预算财政拨款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财政专户管理资金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上年结余结转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其他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收入增加原因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档案党史项目经费增加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预算支出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年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13.3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比上年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7.61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.9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其中：基本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03.3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6.05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项目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3.9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本年支出构成为：一般公共服务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03.42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7.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26.92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3.8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医疗卫生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5.1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9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住房保障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7.87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14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支出增加原因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档案党史项目支出增加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机关运行经费预算总额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.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与上年相比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8.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增加原因主要是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因办公地点搬迁公用支出增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其中，办公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印刷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水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电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邮电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物业管理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差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因公出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费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维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会议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培训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劳务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委托业务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福利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1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他交通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8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他商品和服务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6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“三公”经费一般公共预算总额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分别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0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其中，一般公共预算公务用车购置费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公务用车运行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无支出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主要原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是公务用车移交机关事务服务中心统一调度、管理，公务用车购置及运行维护费不再列入本部门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因公出国出（境）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政府采购相关法律法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编制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6.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度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4.6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预算减少主要原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档案数字化项目大部分已完成，本年度项目支出减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其中：货物类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主要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购买复印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出；服务类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6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主要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档案数字化项目尾款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印刷费等支出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部门国有资产占用情况：鄂州市档案馆由市机关事务服务中心统一调配，无单价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万元以上的通用设备与专用设备。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预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本部门新增资产情况：无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本部门计划处置资产情况：无              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馆藏档案数字化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加工项目绩效</w:t>
      </w:r>
      <w:r>
        <w:rPr>
          <w:rFonts w:ascii="仿宋_GB2312" w:hAnsi="仿宋_GB2312" w:cs="仿宋_GB2312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项目建设内容为对馆藏档案进行数字化处理，提高电子档案服务管理水平。项目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项目资金来源为一般公共预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度项目绩效总目标是：计划完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馆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档案数字化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成本指标：数字化前处理数量≤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卷，档案扫描≤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页，手工目录输入≤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产出指标：错误率＜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效益指标：馆藏档案数字化达到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满意度指标：查档对象满意度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无对</w:t>
      </w:r>
      <w:r>
        <w:rPr>
          <w:rFonts w:ascii="仿宋_GB2312" w:hAnsi="仿宋_GB2312"/>
          <w:color w:val="000000"/>
          <w:lang w:val="en-US" w:eastAsia="zh-CN"/>
        </w:rPr>
        <w:t>区</w:t>
      </w:r>
      <w:r>
        <w:rPr>
          <w:rFonts w:ascii="仿宋_GB2312" w:hAnsi="仿宋_GB2312"/>
          <w:color w:val="000000"/>
        </w:rPr>
        <w:t>转移支付预算</w:t>
      </w:r>
      <w:r>
        <w:rPr>
          <w:rFonts w:ascii="仿宋_GB2312" w:hAnsi="仿宋_GB2312"/>
          <w:color w:val="000000"/>
          <w:lang w:eastAsia="zh-CN"/>
        </w:rPr>
        <w:t>安排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十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财政拨款收入：指行政单位从同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基本支出：指为保障机构正常运转、完成日常工作任务而发生的用财政专户管理资金安排的各项支出。主要包括：人员经费（单位基本支出中用财政专户管理资金安排的“工资福利支出”和“对个人和家庭的补助”）和日常公用经费（单位用财政专户管理资金安排的除人员经费以外的基本支出，主要包括办公费、水电费、邮电费、交通费、会议费、差旅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项目支出：指单位为完成特定行政任务或事业发展目标，在基本支出之外发生的用财政专户管理资金安排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一般公共服务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类）：反映政府提供一般公共服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五）公共安全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类）：反映政府维护社会公共安全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六）社会保障和就业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类）：反映政府在社会保障与就业方面的支出，主要是用于行政事业单位离退休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七）医疗卫生与计划生育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类）：反映政府医疗卫生与计划生育管理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八）住房保障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类）：集中反映政府用于住房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九）“三公”经费：按照有关规定，“三公”经费包括因公出国（境）费、公务接待费、公务用车购置及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十）因公出国（境）费：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十一）公务接待费：指单位按规定开支的各类公务接待（含外宾接待）费用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十二）公务用车购置及运行费：指单位公务用车购置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（含车辆购置税、牌照费）及按规定保留的公务用车燃料费、维修费、过桥过路费、保险费、安全奖励费用等支出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收支总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收入总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支出总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财政拨款收支总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般公共预算支出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般公共预算三公经费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政府性基金预算支出表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支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5">
    <w:name w:val="落款"/>
    <w:basedOn w:val="Normal"/>
    <w:qFormat/>
    <w:pPr>
      <w:ind w:left="1200" w:right="300" w:hanging="0"/>
      <w:jc w:val="center"/>
    </w:pPr>
    <w:rPr/>
  </w:style>
  <w:style w:type="paragraph" w:styleId="Style16">
    <w:name w:val="复函文号"/>
    <w:basedOn w:val="Normal"/>
    <w:next w:val="Normal"/>
    <w:qFormat/>
    <w:pPr>
      <w:jc w:val="right"/>
    </w:pPr>
    <w:rPr/>
  </w:style>
  <w:style w:type="paragraph" w:styleId="Style17">
    <w:name w:val="发文字号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常用资料"/>
    <w:basedOn w:val="2"/>
    <w:qFormat/>
    <w:pPr>
      <w:spacing w:lineRule="auto" w:line="240"/>
      <w:ind w:right="1920" w:firstLine="641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4:00Z</dcterms:created>
  <dc:creator>屈浩/预算处（编审中心）/湖北省财政厅</dc:creator>
  <dc:description/>
  <dc:language>en-US</dc:language>
  <cp:lastModifiedBy>Administrator</cp:lastModifiedBy>
  <cp:lastPrinted>2023-02-09T13:46:00Z</cp:lastPrinted>
  <dcterms:modified xsi:type="dcterms:W3CDTF">2023-02-10T03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AF43E87D34A93AB039CCD620187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