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-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部门整体绩效目标申报表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　　　填报日期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val="en"/>
        </w:rPr>
        <w:t>202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val="en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15"/>
        <w:jc w:val="right"/>
        <w:rPr>
          <w:rFonts w:ascii="宋体;SimSun" w:hAnsi="宋体;SimSun" w:eastAsia="楷体_GB2312;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楷体_GB2312;微软雅黑"/>
          <w:color w:val="000000"/>
          <w:kern w:val="0"/>
          <w:szCs w:val="21"/>
        </w:rPr>
        <w:t>单位：万元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823"/>
        <w:gridCol w:w="1407"/>
        <w:gridCol w:w="1690"/>
        <w:gridCol w:w="76"/>
        <w:gridCol w:w="851"/>
        <w:gridCol w:w="243"/>
        <w:gridCol w:w="607"/>
        <w:gridCol w:w="338"/>
        <w:gridCol w:w="532"/>
        <w:gridCol w:w="953"/>
      </w:tblGrid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部门（单位）</w:t>
            </w:r>
            <w:r>
              <w:rPr>
                <w:rFonts w:ascii="宋体;SimSun" w:hAnsi="宋体;SimSun" w:cs="仿宋_GB2312;微软雅黑"/>
                <w:kern w:val="0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</w:rPr>
              <w:t>名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鄂州市融媒体中心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填报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夏安国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3986423858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部门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资金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总体资金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当年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占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近两年收支金额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仿宋_GB2312;微软雅黑" w:ascii="宋体;SimSun" w:hAnsi="宋体;SimSun"/>
                <w:kern w:val="0"/>
                <w:u w:val="single"/>
              </w:rPr>
              <w:t>2022</w:t>
            </w:r>
            <w:r>
              <w:rPr>
                <w:rFonts w:cs="仿宋_GB2312;微软雅黑"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仿宋_GB2312;微软雅黑" w:ascii="宋体;SimSun" w:hAnsi="宋体;SimSun"/>
                <w:kern w:val="0"/>
                <w:u w:val="single"/>
              </w:rPr>
              <w:t>2021</w:t>
            </w:r>
            <w:r>
              <w:rPr>
                <w:rFonts w:cs="仿宋_GB2312;微软雅黑"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构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cs="仿宋_GB2312;微软雅黑" w:ascii="宋体;SimSun" w:hAnsi="宋体;SimSun"/>
                <w:kern w:val="0"/>
              </w:rPr>
              <w:t>6799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</w:t>
            </w:r>
            <w:r>
              <w:rPr>
                <w:rFonts w:cs="仿宋_GB2312;微软雅黑" w:ascii="宋体;SimSun" w:hAnsi="宋体;SimSun"/>
                <w:kern w:val="0"/>
              </w:rPr>
              <w:t>.74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7144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6454.94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其他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0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cs="仿宋_GB2312;微软雅黑" w:ascii="宋体;SimSun" w:hAnsi="宋体;SimSun"/>
                <w:kern w:val="0"/>
              </w:rPr>
              <w:t>6799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7144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　</w:t>
            </w:r>
            <w:r>
              <w:rPr>
                <w:rFonts w:cs="仿宋_GB2312;微软雅黑" w:ascii="宋体;SimSun" w:hAnsi="宋体;SimSun"/>
                <w:kern w:val="0"/>
              </w:rPr>
              <w:t>6544.94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lang w:val="en"/>
              </w:rPr>
            </w:pPr>
            <w:r>
              <w:rPr>
                <w:rFonts w:ascii="宋体;SimSun" w:hAnsi="宋体;SimSun" w:cs="仿宋_GB2312;微软雅黑"/>
                <w:kern w:val="0"/>
                <w:lang w:val="en"/>
              </w:rPr>
              <w:t>人员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highlight w:val="yellow"/>
              </w:rPr>
            </w:pPr>
            <w:r>
              <w:rPr>
                <w:rFonts w:cs="仿宋_GB2312;微软雅黑" w:ascii="宋体;SimSun" w:hAnsi="宋体;SimSun"/>
                <w:kern w:val="0"/>
              </w:rPr>
              <w:t>1971.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7.06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932.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5093.89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运转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highlight w:val="yellow"/>
              </w:rPr>
            </w:pPr>
            <w:r>
              <w:rPr>
                <w:rFonts w:cs="仿宋_GB2312;微软雅黑" w:ascii="宋体;SimSun" w:hAnsi="宋体;SimSun"/>
                <w:kern w:val="0"/>
              </w:rPr>
              <w:t>10.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52.88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778.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691.05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特定项目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highlight w:val="yellow"/>
              </w:rPr>
            </w:pPr>
            <w:r>
              <w:rPr>
                <w:rFonts w:cs="仿宋_GB2312;微软雅黑" w:ascii="宋体;SimSun" w:hAnsi="宋体;SimSun"/>
                <w:kern w:val="0"/>
              </w:rPr>
              <w:t>48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0.06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433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760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cs="仿宋_GB2312;微软雅黑" w:ascii="宋体;SimSun" w:hAnsi="宋体;SimSun"/>
                <w:kern w:val="0"/>
              </w:rPr>
              <w:t>6799.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7144.11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6544.94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部门职能概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宣传党中央大政方针和省委决策部署，宣传党的创新理论和社会主义核心价值观，宣传市委、市政府重大决策、重大举措、重大活动，服务市委、市政府中心工作</w:t>
            </w:r>
            <w:r>
              <w:rPr>
                <w:rFonts w:ascii="宋体;SimSun" w:hAnsi="宋体;SimSun" w:cs="仿宋_GB2312;微软雅黑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把握正确舆论导向，唱响主旋律，壮大正能量，讲好鄂州故事、传播好鄂州声音，不断提高新闻舆论传播力、引导力、影响力、公信力，巩固壮大主流思想舆论</w:t>
            </w:r>
            <w:r>
              <w:rPr>
                <w:rFonts w:ascii="宋体;SimSun" w:hAnsi="宋体;SimSun" w:cs="仿宋_GB2312;微软雅黑"/>
                <w:kern w:val="0"/>
              </w:rPr>
              <w:t>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8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仿宋_GB2312;微软雅黑" w:ascii="宋体;SimSun" w:hAnsi="宋体;SimSun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整合所属媒体资源，推动媒体融合向纵深发展，运用信息革命成果，构建融为一体、合而为一的全媒体传播格局，打造新型传播平台，建设新型主流媒体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、坚持移动优先策略，建好移动传播平台，让主流媒体借助移动传播，牢牢占据舆论引导、思想引领、文化传承、服务群众的传播制高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、承担所属报刊、广播、电视、网站、“两微一端”等媒体平台的内容生产、分发推送、编辑出版及技术保障任务，推进传播能力建设，提升正面宣传质量和水平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、弘扬鄂州历史文化，推广先进典型经验，反映人民群众呼声，传播本地政经资讯、信息资讯、服务资讯，为群众提供丰富优质的新闻产品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、顺应多样化信息需求，向基层干部群众提供政务服务、生活服务、社交传播、教育培训等综合服务，从新闻宣传向公共服务领域拓展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、积极引导社会舆论，及时提供更多真实客观、观点鲜明的信息内容，加强新闻舆论监督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、负责加强传媒文化产业运营管理，促进新闻传媒事业加快发展。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、完成上级交办的其他任务。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年度工作任务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深入推动融合改革，实现新闻信息“一次采集、多种生成、多元传播”格局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加快新媒体建设步伐，提升主流媒体的网上传播能力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加大人才引进力度，为媒体融合发展提供人力保障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  <w:lang w:val="en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拓宽产业发展渠道，为媒体融合提供发展提供资金保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  <w:lang w:val="en"/>
              </w:rPr>
              <w:t>。</w:t>
            </w:r>
            <w:r>
              <w:rPr>
                <w:rFonts w:ascii="宋体;SimSun" w:hAnsi="宋体;SimSun" w:cs="仿宋_GB2312;微软雅黑"/>
                <w:kern w:val="0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项目支出情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项目类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项目总预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项目本年度预算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项目主要支出方向和用途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鄂州市融媒体中心扩版及宣传经费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运行维护类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6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网站及客户端运行维护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运行维护类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鄂州市融媒体中心专用设备购置及维护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运行维护类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鄂州市融媒体中心综合运行经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运行维护类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决算未计入项目</w:t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公共文化服务体系建设转移支付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运行维护类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8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85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整体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总目标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长期目标</w:t>
            </w:r>
            <w:r>
              <w:rPr>
                <w:rFonts w:ascii="宋体;SimSun" w:hAnsi="宋体;SimSun" w:cs="仿宋_GB2312;微软雅黑"/>
                <w:kern w:val="0"/>
              </w:rPr>
              <w:t>（</w:t>
            </w:r>
            <w:r>
              <w:rPr>
                <w:rFonts w:ascii="宋体;SimSun" w:hAnsi="宋体;SimSun" w:cs="仿宋_GB2312;微软雅黑"/>
                <w:kern w:val="0"/>
              </w:rPr>
              <w:t>截止</w:t>
            </w:r>
            <w:r>
              <w:rPr>
                <w:rFonts w:cs="仿宋_GB2312;微软雅黑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仿宋_GB2312;微软雅黑"/>
                <w:kern w:val="0"/>
              </w:rPr>
              <w:t>年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年度目标</w:t>
            </w:r>
          </w:p>
        </w:tc>
      </w:tr>
      <w:tr>
        <w:trPr>
          <w:trHeight w:val="12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微软雅黑"/>
                <w:kern w:val="0"/>
              </w:rPr>
              <w:t>： 加大经营创收收力度，确保融媒体开展日常工作，确保人员基本工资福利的发放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微软雅黑"/>
                <w:kern w:val="0"/>
              </w:rPr>
              <w:t>：为了保证鄂州日报扩版工作的正常运转，确保及时有效地宣传市委市政府的中心工作和有关政策，年扩版报纸</w:t>
            </w:r>
            <w:r>
              <w:rPr>
                <w:rFonts w:cs="仿宋_GB2312;微软雅黑" w:ascii="宋体;SimSun" w:hAnsi="宋体;SimSun"/>
                <w:kern w:val="0"/>
              </w:rPr>
              <w:t>200</w:t>
            </w:r>
            <w:r>
              <w:rPr>
                <w:rFonts w:ascii="宋体;SimSun" w:hAnsi="宋体;SimSun" w:cs="仿宋_GB2312;微软雅黑"/>
                <w:kern w:val="0"/>
              </w:rPr>
              <w:t>张。无偿宣传</w:t>
            </w:r>
            <w:r>
              <w:rPr>
                <w:rFonts w:cs="仿宋_GB2312;微软雅黑" w:ascii="宋体;SimSun" w:hAnsi="宋体;SimSun"/>
                <w:kern w:val="0"/>
              </w:rPr>
              <w:t>12</w:t>
            </w:r>
            <w:r>
              <w:rPr>
                <w:rFonts w:ascii="宋体;SimSun" w:hAnsi="宋体;SimSun" w:cs="仿宋_GB2312;微软雅黑"/>
                <w:kern w:val="0"/>
              </w:rPr>
              <w:t>个版，保证财政预决算正常公开。通过电视、网络等对电视问政、作风建设等进行宣传；每日进行亲民热线接线活动，并进行必要的宣传；进行村村响维护运行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微软雅黑"/>
                <w:kern w:val="0"/>
              </w:rPr>
              <w:t>：进一步丰富内容和功能，将“云上鄂州”打造成为鄂州“政务 新闻 服务”新媒体大数据中心及覆盖全市、功能完备、互联互通、运行顺畅的移动网络公共信息服务体系，形成良性发展的鄂州政务新媒体生态圈，不断满足广大群众获取信息的需要、网上办事的需要、方便生活的需要。保证政府网站的正常运行，不断地改版和完善网站建设，更好地宣传市委市政府的中心工作，解决最后一公里问题，更好地服务民生、服务三农，同时防止网站被黑客攻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4</w:t>
            </w:r>
            <w:r>
              <w:rPr>
                <w:rFonts w:ascii="宋体;SimSun" w:hAnsi="宋体;SimSun" w:cs="仿宋_GB2312;微软雅黑"/>
                <w:kern w:val="0"/>
              </w:rPr>
              <w:t>：更好的围绕市委市政府中心工作，宣传好鄂州、不断提升新闻宣传水平，不断提升事业建设水平、提供设备保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5</w:t>
            </w:r>
            <w:r>
              <w:rPr>
                <w:rFonts w:ascii="宋体;SimSun" w:hAnsi="宋体;SimSun" w:cs="仿宋_GB2312;微软雅黑"/>
                <w:kern w:val="0"/>
              </w:rPr>
              <w:t>：负责报刊、广播、电视、网站、“两微一端”等媒体平台的内容生产、分发推送、编辑出版及技术保障任务，推进传播能力建设，提升正面宣传质量和水平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6</w:t>
            </w:r>
            <w:r>
              <w:rPr>
                <w:rFonts w:ascii="宋体;SimSun" w:hAnsi="宋体;SimSun" w:cs="仿宋_GB2312;微软雅黑"/>
                <w:kern w:val="0"/>
              </w:rPr>
              <w:t>：保障强电部分主、备电路全天候正常供电；保障机房主、备设备及天馈线正常工作；保障机房及值机人员生产生活环境美观、安全卫生。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微软雅黑"/>
                <w:kern w:val="0"/>
              </w:rPr>
              <w:t>： 加大经营创收收力度，确保融媒体开展日常工作，确保人员基本工资福利的发放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微软雅黑"/>
                <w:kern w:val="0"/>
              </w:rPr>
              <w:t>：为了保证鄂州日报扩版工作的正常运转，确保及时有效地宣传市委市政府的中心工作和有关政策，年扩版报纸</w:t>
            </w:r>
            <w:r>
              <w:rPr>
                <w:rFonts w:cs="仿宋_GB2312;微软雅黑" w:ascii="宋体;SimSun" w:hAnsi="宋体;SimSun"/>
                <w:kern w:val="0"/>
              </w:rPr>
              <w:t>200</w:t>
            </w:r>
            <w:r>
              <w:rPr>
                <w:rFonts w:ascii="宋体;SimSun" w:hAnsi="宋体;SimSun" w:cs="仿宋_GB2312;微软雅黑"/>
                <w:kern w:val="0"/>
              </w:rPr>
              <w:t>张。无偿宣传</w:t>
            </w:r>
            <w:r>
              <w:rPr>
                <w:rFonts w:cs="仿宋_GB2312;微软雅黑" w:ascii="宋体;SimSun" w:hAnsi="宋体;SimSun"/>
                <w:kern w:val="0"/>
              </w:rPr>
              <w:t>12</w:t>
            </w:r>
            <w:r>
              <w:rPr>
                <w:rFonts w:ascii="宋体;SimSun" w:hAnsi="宋体;SimSun" w:cs="仿宋_GB2312;微软雅黑"/>
                <w:kern w:val="0"/>
              </w:rPr>
              <w:t>个版，保证财政预决算正常公开。通过电视、网络等对电视问政、作风建设等进行宣传；每日进行亲民热线接线活动，并进行必要的宣传；进行村村响维护运行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微软雅黑"/>
                <w:kern w:val="0"/>
              </w:rPr>
              <w:t>：进一步丰富内容和功能，将“云上鄂州”打造成为鄂州“政务 新闻 服务”新媒体大数据中心及覆盖全市、功能完备、互联互通、运行顺畅的移动网络公共信息服务体系，形成良性发展的鄂州政务新媒体生态圈，不断满足广大群众获取信息的需要、网上办事的需要、方便生活的需要。保证政府网站的正常运行，不断地改版和完善网站建设，更好地宣传市委市政府的中心工作，解决最后一公里问题，更好地服务民生、服务三农，同时防止网站被黑客攻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4</w:t>
            </w:r>
            <w:r>
              <w:rPr>
                <w:rFonts w:ascii="宋体;SimSun" w:hAnsi="宋体;SimSun" w:cs="仿宋_GB2312;微软雅黑"/>
                <w:kern w:val="0"/>
              </w:rPr>
              <w:t>：更好的围绕市委市政府中心工作，宣传好鄂州、不断提升新闻宣传水平，不断提升事业建设水平、提供设备保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5</w:t>
            </w:r>
            <w:r>
              <w:rPr>
                <w:rFonts w:ascii="宋体;SimSun" w:hAnsi="宋体;SimSun" w:cs="仿宋_GB2312;微软雅黑"/>
                <w:kern w:val="0"/>
              </w:rPr>
              <w:t>：负责报刊、广播、电视、网站、“两微一端”等媒体平台的内容生产、分发推送、编辑出版及技术保障任务，推进传播能力建设，提升正面宣传质量和水平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目标</w:t>
            </w:r>
            <w:r>
              <w:rPr>
                <w:rFonts w:cs="仿宋_GB2312;微软雅黑" w:ascii="宋体;SimSun" w:hAnsi="宋体;SimSun"/>
                <w:kern w:val="0"/>
              </w:rPr>
              <w:t>6</w:t>
            </w:r>
            <w:r>
              <w:rPr>
                <w:rFonts w:ascii="宋体;SimSun" w:hAnsi="宋体;SimSun" w:cs="仿宋_GB2312;微软雅黑"/>
                <w:kern w:val="0"/>
              </w:rPr>
              <w:t>：保障强电部分主、备电路全天候正常供电；保障机房主、备设备及天馈线正常工作；保障机房及值机人员生产生活环境美观、安全卫生。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</w:rPr>
              <w:t>长期目标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　负责报刊、广播、电视、网站、“两微一端”等媒体平台的内容生产、分发推送、编辑出版及技术保障任务，推进传播能力建设，提升正面宣传质量和水平。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长期绩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三级指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播出天数＝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65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国家标准　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出版期数≥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00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政府要求　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差错率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0.03%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国家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控制率≤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　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社会效益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宣传知晓≥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　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  <w:u w:val="single"/>
              </w:rPr>
              <w:t>服务对象满意度</w:t>
            </w: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受益人员满意度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</w:rPr>
              <w:t>年度目标</w:t>
            </w:r>
            <w:r>
              <w:rPr>
                <w:rFonts w:cs="仿宋_GB2312;微软雅黑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仿宋_GB2312;微软雅黑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加大经营创收收力度，确保融媒体开展日常工作，确保人员基本工资福利的发放。</w:t>
            </w:r>
          </w:p>
        </w:tc>
      </w:tr>
      <w:tr>
        <w:trPr>
          <w:trHeight w:val="4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三级指标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近两年指标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预期当年实现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前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上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  <w:u w:val="single"/>
              </w:rPr>
              <w:t>数量</w:t>
            </w: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播出天数＝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65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65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65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国家标准　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  <w:u w:val="single"/>
              </w:rPr>
              <w:t>数量</w:t>
            </w: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出版期数≥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00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00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00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政府要求　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差错率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0.0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0.03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0.0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国家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标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控制率≤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　</w:t>
            </w:r>
          </w:p>
        </w:tc>
      </w:tr>
      <w:tr>
        <w:trPr>
          <w:trHeight w:val="53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  <w:u w:val="single"/>
              </w:rPr>
              <w:t>社会效益</w:t>
            </w: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宣传知晓≥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　</w:t>
            </w:r>
          </w:p>
        </w:tc>
      </w:tr>
      <w:tr>
        <w:trPr>
          <w:trHeight w:val="4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  <w:u w:val="single"/>
              </w:rPr>
              <w:t>服务对象满意度</w:t>
            </w: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受益人员满意度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</w:rPr>
              <w:t>年度目标</w:t>
            </w:r>
            <w:r>
              <w:rPr>
                <w:rFonts w:cs="仿宋_GB2312;微软雅黑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仿宋_GB2312;微软雅黑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　为了保证鄂州日报扩版工作的正常运转，确保及时有效地宣传市委市政府的中心工作和有关政策，年扩版报纸</w:t>
            </w:r>
            <w:r>
              <w:rPr>
                <w:rFonts w:cs="仿宋_GB2312;微软雅黑" w:ascii="宋体;SimSun" w:hAnsi="宋体;SimSun"/>
                <w:kern w:val="0"/>
              </w:rPr>
              <w:t>200</w:t>
            </w:r>
            <w:r>
              <w:rPr>
                <w:rFonts w:ascii="宋体;SimSun" w:hAnsi="宋体;SimSun" w:cs="仿宋_GB2312;微软雅黑"/>
                <w:kern w:val="0"/>
              </w:rPr>
              <w:t>张。无偿宣传</w:t>
            </w:r>
            <w:r>
              <w:rPr>
                <w:rFonts w:cs="仿宋_GB2312;微软雅黑" w:ascii="宋体;SimSun" w:hAnsi="宋体;SimSun"/>
                <w:kern w:val="0"/>
              </w:rPr>
              <w:t>12</w:t>
            </w:r>
            <w:r>
              <w:rPr>
                <w:rFonts w:ascii="宋体;SimSun" w:hAnsi="宋体;SimSun" w:cs="仿宋_GB2312;微软雅黑"/>
                <w:kern w:val="0"/>
              </w:rPr>
              <w:t>个版，保证财政预决算正常公开。通过电视、网络等对电视问政、作风建设等进行宣传；每日进行亲民热线接线活动，并进行必要的宣传；进行村村响维护运行。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三级指标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近两年指标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预期当年实现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前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上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报纸扩版数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预决公开批数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政务宣传版面数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亲民热线上线次数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作风前哨宣传条数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电视问政活动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村村响宣传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差错率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0.0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0.03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0.0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国家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控制率≤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  <w:u w:val="single"/>
              </w:rPr>
              <w:t>社会效益</w:t>
            </w: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宣传知晓≥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　</w:t>
            </w:r>
          </w:p>
        </w:tc>
      </w:tr>
      <w:tr>
        <w:trPr>
          <w:trHeight w:val="4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  <w:u w:val="single"/>
              </w:rPr>
              <w:t>服务对象满意度</w:t>
            </w: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受益人员满意度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</w:rPr>
              <w:t>年度目标</w:t>
            </w:r>
            <w:r>
              <w:rPr>
                <w:rFonts w:cs="仿宋_GB2312;微软雅黑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仿宋_GB2312;微软雅黑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　 进一步丰富内容和功能，将“云上鄂州”打造成为鄂州“政务 新闻 服务”新媒体大数据中心及覆盖全市、功能完备、互联互通、运行顺畅的移动网络公共信息服务体系，形成良性发展的鄂州政务新媒体生态圈，不断满足广大群众获取信息的需要、网上办事的需要、方便生活的需要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仿宋_GB2312;微软雅黑"/>
                <w:kern w:val="0"/>
              </w:rPr>
              <w:t>保证政府网站的正常运行，不断地改版和完善网站建设，更好地宣传市委市政府的中心工作，解决最后一公里问题，更好地服务民生、服务三农，同时防止网站被黑客攻击。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三级指标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近两年指标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预期当年实现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前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上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硬件维护数量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网络信息发布条数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2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客户端发稿数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国家规范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故障率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费用支出</w:t>
            </w:r>
            <w:r>
              <w:rPr>
                <w:rFonts w:cs="仿宋_GB2312;微软雅黑" w:ascii="宋体;SimSun" w:hAnsi="宋体;SimSun"/>
                <w:kern w:val="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社会效益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站主页点击量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社会效益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客户端阅读量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5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3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居民满意度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使用人员满意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</w:rPr>
              <w:t>年度目标</w:t>
            </w:r>
            <w:r>
              <w:rPr>
                <w:rFonts w:cs="仿宋_GB2312;微软雅黑" w:ascii="宋体;SimSun" w:hAnsi="宋体;SimSun"/>
                <w:b/>
                <w:bCs/>
                <w:kern w:val="0"/>
              </w:rPr>
              <w:t>4</w:t>
            </w:r>
            <w:r>
              <w:rPr>
                <w:rFonts w:ascii="宋体;SimSun" w:hAnsi="宋体;SimSun" w:cs="仿宋_GB2312;微软雅黑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　更好的围绕市委市政府中心工作，宣传好鄂州、不断提升新闻宣传水平，不断提升事业建设水平、提供设备保障。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三级指标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近两年指标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预期当年实现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前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上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购置专业设备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常专用设备维修及配件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验收合格率</w:t>
            </w:r>
            <w:r>
              <w:rPr>
                <w:rFonts w:cs="仿宋_GB2312;微软雅黑" w:ascii="宋体;SimSun" w:hAnsi="宋体;SimSun"/>
                <w:kern w:val="0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控制率≤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</w:rPr>
              <w:t>年度目标</w:t>
            </w:r>
            <w:r>
              <w:rPr>
                <w:rFonts w:cs="仿宋_GB2312;微软雅黑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仿宋_GB2312;微软雅黑"/>
                <w:b/>
                <w:bCs/>
                <w:kern w:val="0"/>
              </w:rPr>
              <w:t>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　保障强电部分主、备电路全天候正常供电；保障机房主、备设备及天馈线正常工作；保障机房及值机人员生产生活环境美观、安全卫生。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二级指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三级指标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近两年指标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预期当年实现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前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>上</w:t>
            </w:r>
            <w:r>
              <w:rPr>
                <w:rFonts w:ascii="宋体;SimSun" w:hAnsi="宋体;SimSun" w:cs="仿宋_GB2312;微软雅黑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仿宋_GB2312;微软雅黑"/>
                <w:kern w:val="0"/>
              </w:rPr>
              <w:t>年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提供电视节目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数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广播节目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质量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无重大差错率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成本控制率≤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  <w:r>
              <w:rPr>
                <w:rFonts w:ascii="宋体;SimSun" w:hAnsi="宋体;SimSun" w:cs="仿宋_GB2312;微软雅黑"/>
                <w:kern w:val="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8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仿宋_GB2312;微软雅黑"/>
                <w:kern w:val="0"/>
              </w:rPr>
              <w:t>社会效益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传报道知晓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  <w:tr>
        <w:trPr>
          <w:trHeight w:val="4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居民满意度指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受益人员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cs="仿宋_GB2312;微软雅黑" w:ascii="宋体;SimSun" w:hAnsi="宋体;SimSun"/>
                <w:kern w:val="0"/>
              </w:rPr>
              <w:t>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历史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Administrator</cp:lastModifiedBy>
  <dcterms:modified xsi:type="dcterms:W3CDTF">2023-02-09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