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十、专业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贯彻落实党的文化工作方针政策，研究拟订文化和旅游、体育、广播电视政策措施，起草历史文化保护地方性法规、市政府规章草案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筹全市文化事业和文化产业相关领域及旅游业发展，拟订文化和旅游、体育、广播电视发展规划并组织实施，推进文化和旅游融合发展，推进文化和旅游体制机制改革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导、管理全市性重大文化和旅游活动，指导规范全市重点文化和旅游设施建设，组织全市文化和旅游整体形象宣传推广，促进文化产业和旅游产业对外合作和推广，制定旅游市场开发战略并组织实施，指导、推进全域旅游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管理全市文艺事业，指导全市艺术创作生产，扶持体现社会主义核心价值观、具有导向性代表性示范性的文艺作品，推动各门类艺术、各艺术品种发展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全市公共文化事业发展，推进公共文化服务体系和旅游公共服务建设，深入实施文化和旅游惠民工程，统筹推进公共文化服务标准化、均等化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导、推进全市文化和旅游科技创新发展，推进文化和旅游行业信息化、标准化建设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全市非物质文化遗产保护，拟订非物质文化遗产保护规划，推动非物质文化遗产的保护、传承、普及、弘扬和振兴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导、管理全市文物和博物馆事业，负责全市文物保护、抢救、发掘、研究和展示利用等工作。承担文物有关审核、审批、监管及相关资质管理。指导、协调重大文物保护和考古项目的组织实施。管理指导博物馆间的交流与协作。负责全市文物科技保护和科研工作，推动完善文物和博物馆公共服务体系与信息化建设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筹规划全市文化产业和旅游产业，组织实施全市文化和旅游资源普查、挖掘、保护和利用工作，促进文化产业和旅游产业发展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导全市文化和旅游市场发展，对文化和旅游市场经营进行行业监管，牵头全行业安全生产工作。推进全市文化和旅游行业信用体系建设，依法规范文化和旅游市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筹规划全市群众体育发展，负责推进全民健身计划的实施，监督实施国家体育锻炼标准，推动全市国民体质监测和社会体育指导工作队伍制度建设，指导公共体育设施的建设，负责对公共体育设施的监督管理。负责全市体育彩票销售的监督管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筹规划全市竞技体育发展，研究体育运动项目的设置，指导协调体育训练和体育竞赛，指导和推进青少年体育工作。负责全市举办、承办的国际国内重大比赛的指导、组织和协调，指导参加省级以上综合性运动会的组织管理及统筹安排，指导、协调、监督全市性的体育竞赛工作。负责组织协调、监督全市体育运动中的反兴奋剂工作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全市广播电视行业监管。组织、指导和管理全市广播电视宣传及广播电视文艺作品的创作与生产，把握正确的创作导向和舆论导向。组织实施广播电视公共服务重大公益工程，指导、监督广播电视重点基础设施建设。负责对全市广播电视机构进行业务指导和行业监管，会同有关部门对网络视听节目服务机构进行管理。监管全市广播电视节目、信息网络视听节目和公共视听载体播放的视听节目，审查其内容和质量。负责全市广播电视节目传输覆盖、监测和安全播出监管。指导、推进应急广播体系建设。推进广电网与电信网、互联网三网融合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完成上级交办的其他任务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部门预算单位构成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由市文化和旅游局、市群众艺术馆、市博物馆、市图书馆、市社会体育管理中心、市青少年业余体校运动学校、市艺术创作研究所组成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部门人员构成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局机关编制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其中行政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参公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工勤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实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在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；二级单位事业编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实有在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离休人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收入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0082.8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827.44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7.5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174.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政府性基金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48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上年结余结转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428.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收入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原因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鄂州大剧院维修改造、体育场维修改造、博物馆新馆建设尾款等项目均未纳入今年收入预算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支出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0082.8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827.44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7.5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其中：基本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895.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8.7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187.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1.2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本年支出构成为：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文化旅游体育与传媒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250.74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1.9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41.0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.4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卫生健康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4.7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.84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07.5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.07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其他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98.7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.78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减少原因：鄂州大剧院维修改造、体育场维修改造、博物馆新馆建设尾款等项目均未纳入今年收入预算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公用经费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8.8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.4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.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其中，办公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1.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1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水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电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邮电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物业管理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租赁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专用材料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0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劳务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.7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5.3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.4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他商品和服务支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79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主要原因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博物馆上年度无公务用车运行及维护预算，今年新增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，分别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.1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主要原因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控制接待规模与标准，进一步压减接待经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1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其中，一般公共预算公务用车购置费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与上年相比无变化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公务用车运行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1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主要原因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博物馆上年度无公务用车运行及维护预算，今年新增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万元。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因公出国出（境）费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，去年与今年均无此预算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28.7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度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加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8.4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8.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主要原因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大型宣传活动增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其中：货物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购置办公设备、办公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等支出；服务类政府采购预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12.7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是物业管理服务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审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服务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活动策划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印刷费等支出；工程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主要是鄂州市博物馆安全防范系统设计及施工工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4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国有资产占用情况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0"/>
        <w:rPr>
          <w:rFonts w:ascii="仿宋" w:hAnsi="仿宋" w:eastAsia="宋体" w:cs="仿宋"/>
          <w:color w:val="333333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单位房屋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机关及艺术创作研究所借用房产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办公区为办公楼，原局机关房屋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调剂给吴都社区居委员、博物馆房屋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、社会体育管理中心房屋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688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（明堂体育场）、青少年业余体校房屋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（含训练场）、市图书馆老馆办公房屋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改扩建为群艺馆办公楼及训练室，图书馆新馆只有使用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艺馆新馆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其中主馆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主馆已建成，目前在验收阶段。分馆（非遗馆）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目前在改扩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车辆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车，其中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，分别是市群众艺术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、市社会体育管理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；其他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，分别是考古业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流动博物馆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流动舞台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流动图书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部门新增资产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搬至新办公楼，预计采购办公桌椅一批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i/>
          <w:i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i/>
          <w:iCs/>
          <w:color w:val="000000"/>
          <w:kern w:val="0"/>
          <w:sz w:val="32"/>
          <w:szCs w:val="32"/>
          <w:lang w:val="en-US" w:eastAsia="zh-CN" w:bidi="ar"/>
        </w:rPr>
        <w:t>项目名称：产业发展及宣传推广经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项目建设内容：一、长江经济带十大战略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推进全市特色旅游村、创建省级旅游名镇、旅游名村、工业旅游 示范基地打造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推进景区提质升级，创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-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个农文旅融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级景区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推进夜游集聚消费区，打造包装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编制乡村旅游发展划。二、参加第二届中国（武汉）文化旅游博览会：组织参加旅博览会、展台展位策划、设计、布展、策展、差旅、食宿、印制旅游商品活动资料、制作旅游商品和参展场租等相关费用。三、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旅游宣传促销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根据宣传工作需要，编印一批系列旅游宣传资料，拍摄、制作旅游产品宣传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图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、旅游微电影、专题片，宣传鄂州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参加大型国内旅游博览会、交易会等展会活动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全方位、立体式宣传推介鄂州“千年吴都 空港鄂州”城市形象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组织重要时间节点的市场宣传和促销活动，吸引更多游客来鄂州旅游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与大型组团社开展合作，组织文旅企业赴周边重点城市宣传推介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对组织外地游客来鄂州并取得一定成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的旅行社进行奖励，鼓励旅行社招徕游客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加强与周边热门景区对接，招徕游客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完善微信平台，方便游客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对重要节庆活动进行宣传奖补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推介我市乡村旅游，积极参与中国旅游日、荆楚乡村文化旅游节等活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项目预算情况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项目资金来源情况：市级财政批复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项目绩效总目标是：打造特色旅游村、旅游名镇、旅游名村、工业旅游示范基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等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推进景区提质升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促进鄂州旅游产业发展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宣传推介鄂州文旅资源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提高我市知名度，增强城市辐射力、凝聚力、吸引力，全方位展示鄂州文旅新形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成本指标：控制在预算范围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产出指标：打造特色旅游村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个，打造旅游名村、旅游名镇、工业旅游示范基地各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个，参加旅游商品博览会等展会活动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次，旅游宣传推广活动项目数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效益指标：丰富人民群众精神文化生活，全面、深入、持续推进旅游标准化工作，提升我市旅游行业服务质量，提升城市品位和综合竞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满意度指标：游客满意度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;仿宋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部门</w:t>
      </w:r>
      <w:r>
        <w:rPr>
          <w:rFonts w:ascii="宋体" w:hAnsi="宋体" w:cs="Times New Roman"/>
          <w:color w:val="000000"/>
        </w:rPr>
        <w:t>非税收入征收预计</w:t>
      </w:r>
      <w:r>
        <w:rPr>
          <w:rFonts w:ascii="宋体" w:hAnsi="宋体" w:cs="Times New Roman"/>
          <w:color w:val="000000"/>
          <w:lang w:val="en-US" w:eastAsia="zh-CN"/>
        </w:rPr>
        <w:t>完成</w:t>
      </w:r>
      <w:r>
        <w:rPr>
          <w:rFonts w:cs="Times New Roman" w:ascii="宋体" w:hAnsi="宋体"/>
          <w:color w:val="000000"/>
          <w:lang w:val="en-US" w:eastAsia="zh-CN"/>
        </w:rPr>
        <w:t>715</w:t>
      </w:r>
      <w:r>
        <w:rPr>
          <w:rFonts w:ascii="宋体" w:hAnsi="宋体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专业名词解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财政拨款（补助）收入：指当地财政预算安排且当年拨付的公共预算资金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工资福利性支出：指单位干部职工的基本工资、津补贴和考核奖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对个人和家庭补助支出：指单位离退休人员离退休费、住房公积金和医疗费支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商品和服务支出：指单位购买商品和服务的各项支出。包括：办公费、印刷费、水电费、物业管理费、公车运行费、差旅费、公务出国费、维修（护）费、租赁费、会议费、培训费、公务接待费、专用材料费、购置费、劳务费、工会经费、福利费和其他商品和服务支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公务接待费：指单位按规定开支的各类公务接待支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公务用车运行维护费：指单位公务用车燃料费、维修费、过桥过路费、保险费等支出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6">
    <w:name w:val="落款"/>
    <w:basedOn w:val="Normal"/>
    <w:qFormat/>
    <w:pPr>
      <w:ind w:left="1200" w:right="300" w:hanging="0"/>
      <w:jc w:val="center"/>
    </w:pPr>
    <w:rPr/>
  </w:style>
  <w:style w:type="paragraph" w:styleId="Style17">
    <w:name w:val="复函文号"/>
    <w:basedOn w:val="Normal"/>
    <w:next w:val="Normal"/>
    <w:qFormat/>
    <w:pPr>
      <w:jc w:val="right"/>
    </w:pPr>
    <w:rPr/>
  </w:style>
  <w:style w:type="paragraph" w:styleId="Style18">
    <w:name w:val="发文字号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4:00Z</dcterms:created>
  <dc:creator>屈浩/预算处（编审中心）/湖北省财政厅</dc:creator>
  <dc:description/>
  <dc:language>en-US</dc:language>
  <cp:lastModifiedBy>Administrator</cp:lastModifiedBy>
  <cp:lastPrinted>2023-02-09T17:06:00Z</cp:lastPrinted>
  <dcterms:modified xsi:type="dcterms:W3CDTF">2023-03-21T07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BB78C3434D83979D17A57E52FB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