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州市行政审批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十、专业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5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务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省委省政府、市委市政府关于职能转变、“放管服”改革、数字政府建设、政务服务与政务公开任务部署。组织制定政府职能转变、“放管服”改革、相对集中许可权、政务服务、大数据建设与管理、公共资源交易监管等各类专项规划和年度计划，并负责组织实施和监督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牵头负责政府职能转变和“放管服”改革的统筹谋划、综合协调、指导督办，推进审批服务标准化和便民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全市行政审批制度改革工作，建立和完善相对集中许可权工作机制，规范行政审批行为，优化审批流程、简化审批环节、压缩审批时限、提高审批效率。负责行政审批流程再造和行政职权事项的动态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做好投资项目的帮办、代办服务，协调联合咨询、联合会审工作。负责受理市场准入类、社会民生类、公共服务类等行政审批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组织、协调、培训、监督、考核、管理进驻政务服务中心（市民中心）的部门依法、高效办理行政审批、公共服务事项。统筹推进全市政务服务体系规范化和标准化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数字政府建设规划设计和协调推进。负责全市大数据管理工作，统筹指导协调全市政务服务数据资源的整合应用和共享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全市“互联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服务”和“互联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管”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、监督全市政府系统政务服务和政务公开，负责市政府门户网站的管理，指导、监督全市政府网站建设和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公共资源交易投诉举报工作机制，受理公共资源交易平台交易活动中的投诉举报。协调督促有关行政监督部门处理投诉举报和查处违法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开展公共资源交易监督检查，依法查处市级公共资源交易平台交易活动中的违法行为。推进公共资源交易目录化，查处目录内市级项目平台外交易行为，规范和管理公共资源交易市场主体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上级交办的其他任务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640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单位只有一个，即鄂州市行政审批局本级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内设科室：办公室、行政审批制度改革协调科、政务服务科、大数据管理科、电子政务与政务公开科、公共资源交易监管科、人事教育科、政策法规科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预算收入情况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;仿宋" w:ascii="仿宋_GB2312;仿宋" w:hAnsi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年本年收入预计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477.69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24.39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增长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5.06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其中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一般公共预算财政拨款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477.69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，政府性基金预算财政拨款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国有资本经营预算财政拨款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财政专户管理资金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上年结余结转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，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其他收入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收入增加原因：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主要原因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年新增信息化项目资金预算拨款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预算支出情况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;仿宋" w:ascii="仿宋_GB2312;仿宋" w:hAnsi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年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477.69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比上年增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加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24.39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长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5.0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其中：基本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616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4.86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项目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861.69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5.1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本年支出构成为：一般公共服务支出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319.70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93.6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社会保障和就业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61.3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.48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卫生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健康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51.98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.09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；住房保障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4.65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.80%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支出增加原因：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主要原因为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年新增信息化项目资金支出预算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;仿宋" w:ascii="仿宋_GB2312;仿宋" w:hAnsi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公用经费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机关运行经费预算总额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5.9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与上年相比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8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.6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增加原因主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是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随着人员增加，相应的公用经费也同步增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其中，办公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印刷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5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差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会议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公务接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劳务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.3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福利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6.3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其他交通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.6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万元，其他商品和服务支出 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0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;仿宋" w:ascii="仿宋_GB2312;仿宋" w:hAnsi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“三公”经费一般公共预算总额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预算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万元，分别如下：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主要原因是我单位严格落实中央八项规定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公务用车购置及运行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）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其中，一般公共预算公务用车购置费为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；公务用车运行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因公出国出（境）费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比上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政府采购相关法律法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编制政府采购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3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比上年度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09.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预算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主要原因：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新增信息化项目政府采购预算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其中：货物类政府采购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主要是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复印纸采购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等支出；服务类政府采购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3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主要是信息技术服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等支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；工程类政府采购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部门国有资产占用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房屋：我单位现使用办公用房为市政务服务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层；车辆：我单位无应急公务用车；无专用设备使用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预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本部门新增资产情况：无。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 xml:space="preserve">本部门计划处置资产情况：无。               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信息化项目预算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40.6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万元，项目资金来源一般公共预算拨款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项目建设内容：（一）市行政审批局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度系统平台运维服务；（二）鄂州市政务云平台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运维服务； （三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度鄂州市政务云平台安全保障项目；（四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度鄂州市“高效办成一件事”考核支撑项目；（五）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度信息化项目咨询服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长期目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：深入推进“放管服”改革，不断优化营商环境，实现在全省政务服务“高效办成一件事”考核和网站新媒体考核排名提升进位；对全市关键信息基础设施进行安全改造，确保平台在等级保护、国产密码应用安全等方面全面提升网络安全，确保已入驻平台的市直部门安全使用计算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、网络和存储资源，开展政务服务活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年度目标：保障鄂州市统一受理平台、市大数据共享交换平台、市电子证照库系统稳定运行，为全市各项政务服务提供基础能力支撑，持续深化一流营商环境建设；为鄂州市新型智慧城市建设提供专家指导意见，对新型智慧城市项目、政务信息化项目的建设思路、建设路径、建设内容进行专业评审，确保各类信息化建设项目保质保量完成项目建设目标；深入推进“放管服”改革，不断优化营商环境，实现在全省政务服务“高效办成一件事”考核和网站新媒体考核排名提升进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满意度指标：人民群众满意率达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8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/>
          <w:color w:val="000000"/>
          <w:lang w:eastAsia="zh-CN"/>
        </w:rPr>
      </w:pPr>
      <w:r>
        <w:rPr>
          <w:rFonts w:ascii="宋体" w:hAnsi="宋体" w:cs="Times New Roman"/>
          <w:color w:val="000000"/>
          <w:lang w:val="en-US" w:eastAsia="zh-CN"/>
        </w:rPr>
        <w:t>本部门</w:t>
      </w:r>
      <w:r>
        <w:rPr>
          <w:rFonts w:ascii="宋体" w:hAnsi="宋体" w:cs="Times New Roman"/>
          <w:color w:val="000000"/>
        </w:rPr>
        <w:t>非税收入征收预计</w:t>
      </w:r>
      <w:r>
        <w:rPr>
          <w:rFonts w:cs="Times New Roman" w:ascii="宋体" w:hAnsi="宋体"/>
          <w:color w:val="000000"/>
          <w:lang w:val="en-US" w:eastAsia="zh-CN"/>
        </w:rPr>
        <w:t>0</w:t>
      </w:r>
      <w:r>
        <w:rPr>
          <w:rFonts w:ascii="宋体" w:hAnsi="宋体" w:cs="Times New Roman"/>
          <w:color w:val="000000"/>
          <w:lang w:val="en-US" w:eastAsia="zh-CN"/>
        </w:rPr>
        <w:t>万元</w:t>
      </w:r>
      <w:r>
        <w:rPr>
          <w:rFonts w:ascii="宋体" w:hAnsi="宋体" w:cs="Times New Roman"/>
          <w:color w:val="000000"/>
          <w:lang w:eastAsia="zh-CN"/>
        </w:rPr>
        <w:t>、</w:t>
      </w:r>
      <w:r>
        <w:rPr>
          <w:rFonts w:ascii="仿宋_GB2312;仿宋" w:hAnsi="仿宋_GB2312;仿宋"/>
          <w:color w:val="000000"/>
        </w:rPr>
        <w:t>部门管理的对</w:t>
      </w:r>
      <w:r>
        <w:rPr>
          <w:rFonts w:ascii="仿宋_GB2312;仿宋" w:hAnsi="仿宋_GB2312;仿宋"/>
          <w:color w:val="000000"/>
          <w:lang w:val="en-US" w:eastAsia="zh-CN"/>
        </w:rPr>
        <w:t>各区</w:t>
      </w:r>
      <w:r>
        <w:rPr>
          <w:rFonts w:ascii="仿宋_GB2312;仿宋" w:hAnsi="仿宋_GB2312;仿宋"/>
          <w:color w:val="000000"/>
        </w:rPr>
        <w:t>转移支付</w:t>
      </w:r>
      <w:r>
        <w:rPr>
          <w:rFonts w:ascii="仿宋_GB2312;仿宋" w:hAnsi="仿宋_GB2312;仿宋"/>
          <w:color w:val="000000"/>
          <w:lang w:val="en-US" w:eastAsia="zh-CN"/>
        </w:rPr>
        <w:t>0</w:t>
      </w:r>
      <w:r>
        <w:rPr>
          <w:rFonts w:ascii="仿宋_GB2312;仿宋" w:hAnsi="仿宋_GB2312;仿宋"/>
          <w:color w:val="000000"/>
          <w:lang w:val="en-US" w:eastAsia="zh-CN"/>
        </w:rPr>
        <w:t>万元</w:t>
      </w:r>
      <w:r>
        <w:rPr>
          <w:rFonts w:ascii="仿宋_GB2312;仿宋" w:hAnsi="仿宋_GB2312;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专业名词解释</w:t>
      </w:r>
    </w:p>
    <w:p>
      <w:pPr>
        <w:pStyle w:val="Style15"/>
        <w:keepNext w:val="false"/>
        <w:keepLines w:val="false"/>
        <w:widowControl/>
        <w:pBdr/>
        <w:spacing w:lineRule="atLeast" w:line="436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拨款收入：指行政单位从同级财政部门取得的财政拨款，包括一般公共预算财政拨款和政府性基金预算财政拨款。</w:t>
      </w:r>
    </w:p>
    <w:p>
      <w:pPr>
        <w:pStyle w:val="Style15"/>
        <w:keepNext w:val="false"/>
        <w:keepLines w:val="false"/>
        <w:widowControl/>
        <w:pBdr/>
        <w:spacing w:lineRule="atLeast" w:line="436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支出：指为保障机构正常运转、完成日常工作任务而发生的用财政专户管理资金安排的各项支出。主要包括：人员经费（单位基本支出中用财政专户管理资金安排的“工资福利支出”和“对个人和家庭的补助”）和日常公用经费（单位用财政专户管理资金安排的除人员经费以外的基本支出，主要包括办公费、水电费、邮电费、交通费、会议费、差旅费等）。</w:t>
      </w:r>
    </w:p>
    <w:p>
      <w:pPr>
        <w:pStyle w:val="Style15"/>
        <w:keepNext w:val="false"/>
        <w:keepLines w:val="false"/>
        <w:widowControl/>
        <w:pBdr/>
        <w:spacing w:lineRule="atLeast" w:line="436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支出：指单位为完成特定行政任务或事业发展目标，在基本支出之外发生的用财政专户管理资金安排的各项支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ascii="黑体" w:hAnsi="黑体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6">
    <w:name w:val="落款"/>
    <w:basedOn w:val="Normal"/>
    <w:qFormat/>
    <w:pPr>
      <w:ind w:left="1200" w:right="300" w:hanging="0"/>
      <w:jc w:val="center"/>
    </w:pPr>
    <w:rPr/>
  </w:style>
  <w:style w:type="paragraph" w:styleId="Style17">
    <w:name w:val="复函文号"/>
    <w:basedOn w:val="Normal"/>
    <w:next w:val="Normal"/>
    <w:qFormat/>
    <w:pPr>
      <w:jc w:val="right"/>
    </w:pPr>
    <w:rPr/>
  </w:style>
  <w:style w:type="paragraph" w:styleId="Style18">
    <w:name w:val="发文字号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4:00Z</dcterms:created>
  <dc:creator>屈浩/预算处（编审中心）/湖北省财政厅</dc:creator>
  <dc:description/>
  <dc:language>en-US</dc:language>
  <cp:lastModifiedBy>芬达气泡</cp:lastModifiedBy>
  <cp:lastPrinted>2021-09-09T12:00:00Z</cp:lastPrinted>
  <dcterms:modified xsi:type="dcterms:W3CDTF">2023-02-10T08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2A4AF84F43349F9C44AB64F426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