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Cs/>
          <w:color w:val="454545"/>
          <w:sz w:val="32"/>
          <w:szCs w:val="32"/>
        </w:rPr>
      </w:pPr>
      <w:r>
        <w:rPr>
          <w:rFonts w:ascii="Times New Roman" w:hAnsi="Times New Roman" w:cs="Times New Roman" w:eastAsia="方正小标宋简体"/>
          <w:bCs/>
          <w:color w:val="454545"/>
          <w:sz w:val="36"/>
          <w:szCs w:val="36"/>
        </w:rPr>
        <w:t>国家税务总局关于深化增值税改革有关事项的公告</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公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640"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深化增值税改革有关事项公告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增值税一般纳税人（以下称纳税人）在增值税税率调整前已按原</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适用税率开具的增值税发票，发生销售折让、中止或者退回等情形需要开具红字发票的，按照原适用税率开具红字发票；开票有误需要重新开具的，先按照原适用税率开具红字发票后，再重新开具正确的蓝字发票。</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二、纳税人在增值税税率调整前未开具增值税发票的增值税应税销售行为，需要补开增值税发票的，应当按照原适用税率补开。</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三、增值税发票税控开票软件税率栏次默认显示调整后税率，纳税人发生本公告第一条、第二条所列情形的，可以手工选择原适用税率开具增值税发票。</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四、税务总局在增值税发票税控开票软件中更新了《商品和服务税收分类编码表》，纳税人应当按照更新后的《商品和服务税收分类编码表》开具增值税发票。</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五、纳税人应当及时完成增值税发票税控开票软件升级和自身业务系统调整。</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六、已抵扣进项税额的不动产，发生非正常损失，或者改变用途，专用于简易计税方法计税项目、免征增值税项目、集体福利或者个人消费的，按照下列公式计算不得抵扣的进项税额，并从当期进项税额中扣减：</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不得抵扣的进项税额＝已抵扣进项税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净值率</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不动产净值率＝（不动产净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原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七、按照规定不得抵扣进项税额的不动产，发生用途改变，用于允许抵扣进项税额项目的，按照下列公式在改变用途的次月计算可抵扣进项税额。</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可抵扣进项税额＝增值税扣税凭证注明或计算的进项税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净值率</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八、按照《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关总署关于深化增值税改革有关政策的公告》（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关总署公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规定，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九、本公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不动产进项税额分期抵扣暂行办法》（国家税务总局公告</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发布）同时废止。</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222222"/>
      <w:sz w:val="18"/>
      <w:szCs w:val="18"/>
      <w:u w:val="none"/>
    </w:rPr>
  </w:style>
  <w:style w:type="character" w:styleId="VisitedInternetLink">
    <w:name w:val="FollowedHyperlink"/>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66</dc:creator>
  <dc:description/>
  <cp:keywords/>
  <dc:language>en-US</dc:language>
  <cp:lastModifiedBy>ds</cp:lastModifiedBy>
  <dcterms:modified xsi:type="dcterms:W3CDTF">2019-03-29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