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55"/>
        <w:jc w:val="center"/>
        <w:rPr>
          <w:shd w:fill="FFFFFF" w:val="clear"/>
        </w:rPr>
      </w:pPr>
      <w:r>
        <w:rPr>
          <w:rFonts w:ascii="黑体" w:hAnsi="黑体" w:cs="黑体" w:eastAsia="黑体"/>
          <w:sz w:val="36"/>
          <w:shd w:fill="FFFFFF" w:val="clear"/>
        </w:rPr>
        <w:t>鄂州市旅游局</w:t>
      </w:r>
      <w:r>
        <w:rPr>
          <w:rFonts w:eastAsia="黑体" w:cs="黑体" w:ascii="黑体" w:hAnsi="黑体"/>
          <w:sz w:val="36"/>
          <w:shd w:fill="FFFFFF" w:val="clear"/>
        </w:rPr>
        <w:t>201</w:t>
      </w:r>
      <w:r>
        <w:rPr>
          <w:rFonts w:eastAsia="黑体" w:cs="黑体" w:ascii="黑体" w:hAnsi="黑体"/>
          <w:sz w:val="36"/>
          <w:shd w:fill="FFFFFF" w:val="clear"/>
        </w:rPr>
        <w:t>7</w:t>
      </w:r>
      <w:r>
        <w:rPr>
          <w:rFonts w:ascii="黑体" w:hAnsi="黑体" w:cs="黑体" w:eastAsia="黑体"/>
          <w:sz w:val="36"/>
          <w:shd w:fill="FFFFFF" w:val="clear"/>
        </w:rPr>
        <w:t>年政府信息公开年度报告</w:t>
      </w:r>
    </w:p>
    <w:p>
      <w:pPr>
        <w:pStyle w:val="Normal"/>
        <w:shd w:fill="FFFFFF" w:val="clear"/>
        <w:spacing w:lineRule="atLeast" w:line="540"/>
        <w:jc w:val="left"/>
        <w:rPr>
          <w:rFonts w:ascii="宋体" w:hAnsi="宋体" w:cs="宋体"/>
          <w:b/>
          <w:b/>
          <w:color w:val="000000"/>
          <w:sz w:val="31"/>
          <w:shd w:fill="FFFFFF" w:val="clear"/>
        </w:rPr>
      </w:pPr>
      <w:r>
        <w:rPr>
          <w:rFonts w:cs="宋体" w:ascii="宋体" w:hAnsi="宋体"/>
          <w:b/>
          <w:color w:val="000000"/>
          <w:sz w:val="3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今年，在市委、市政府的正确领导下，我局认真贯彻落实中央、省、市有关政府信息公开的文件精神，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中华人民共和国政府信息公开条例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《市人民政府办公室关于做好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政府信息公开年度报告和信息公开统计报送工作的通知》（鄂州政办函【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sz w:val="32"/>
          <w:szCs w:val="32"/>
          <w:shd w:fill="FFFFFF" w:val="clear"/>
        </w:rPr>
        <w:t>7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件精神，特向社会公开本部门年度信息报告。报告包括概述，主动公开政府信息情况，依申请公开信息办理情况，因政府信息公开申请行政复议、提起行政诉讼情况，政府信息公开工作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存在问题及改进措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本报告在鄂州市旅游局政务网站同步公开。本年度报告中所列数据的统计期限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止。如对本年度报告有任何疑问，请联系鄂州市旅游局办公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鄂州滨湖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711-33523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一、概述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把政府信息公开工作列入了重要议事日程，按照《中华人民共和国政府信息公开条例》及上级</w:t>
      </w:r>
      <w:r>
        <w:rPr>
          <w:rFonts w:ascii="仿宋" w:hAnsi="仿宋" w:cs="仿宋" w:eastAsia="仿宋"/>
          <w:color w:val="333333"/>
          <w:sz w:val="32"/>
          <w:szCs w:val="32"/>
        </w:rPr>
        <w:t>对政府信息公开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有关要求，整改完善了鄂州旅游政务网，对信息公开的栏目进行细分，信息公开工作做到准确及时，稳步推进信息公开制度化、标准化和规范化水平。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二、主动公开政府信息情况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方便公众了解信息，我局信息公开通过政府门户网站、微信微博、报纸以及广播、电视等公共媒体，及时向社会公开有关信息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主动公开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其中，主动公开规范性文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通过政府公报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通过政府网站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通过政务微博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通过政务微信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通过其他方式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三、依申请公开政府信息办理情况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我局没有收到社会公众提出政府信息公开的申请。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四、申请行政复议、提起行政诉讼情况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局未发生申请行政复议、提起行政诉讼的情况。</w:t>
      </w:r>
    </w:p>
    <w:p>
      <w:pPr>
        <w:pStyle w:val="Normal"/>
        <w:shd w:fill="FFFFFF" w:val="clear"/>
        <w:spacing w:lineRule="atLeast" w:line="555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五、存在的主要问题及改进措施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，我局政府信息公开工作按相关部门的要求有序推进，但与上级的要求和公众的期望</w:t>
      </w:r>
      <w:r>
        <w:rPr>
          <w:rFonts w:ascii="仿宋" w:hAnsi="仿宋" w:cs="仿宋" w:eastAsia="仿宋"/>
          <w:sz w:val="32"/>
          <w:szCs w:val="32"/>
        </w:rPr>
        <w:t>还有一定差距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表现为主动公开的意识不够，信息发布</w:t>
      </w:r>
      <w:r>
        <w:rPr>
          <w:rFonts w:ascii="仿宋" w:hAnsi="仿宋" w:cs="仿宋" w:eastAsia="仿宋"/>
          <w:color w:val="333333"/>
          <w:sz w:val="32"/>
          <w:szCs w:val="32"/>
        </w:rPr>
        <w:t>不及时</w:t>
      </w:r>
      <w:r>
        <w:rPr>
          <w:rFonts w:ascii="仿宋" w:hAnsi="仿宋" w:cs="仿宋" w:eastAsia="仿宋"/>
          <w:sz w:val="32"/>
          <w:szCs w:val="32"/>
        </w:rPr>
        <w:t>，政府公开的服务水平有待进一步提高。我们将打算在以后工作中积极采取措施加以改进。一是强化媒体互动功能。积极利用政务微博、微信等新媒体，及时发布各类权威政务信息，尤其是涉及公众关切的事件和政策法规方面的信息，并充分利用媒体的互动功能，及时、便捷的与公众进行互动交流。二是充分发挥旅游政务网的作用。加强对网站的网上办事和交流互动功能，让群众能够及时通过网络了解更多旅游信息，实现旅游网站有效地方便群众服务。三是加强学习培训。在局机关开展政府信息公开培训，切实提高对政府信息公开重要性的认识，增强工作的主动性、自觉性。局机关各科室的相关信息按职能分工，经局领导审核后，由办公室及时上传，确保信息公开的时效性。</w:t>
      </w:r>
    </w:p>
    <w:p>
      <w:pPr>
        <w:pStyle w:val="Normal"/>
        <w:shd w:fill="FFFFFF" w:val="clear"/>
        <w:spacing w:lineRule="atLeast" w:line="55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5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55"/>
        <w:ind w:firstLine="463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鄂州市旅游局</w:t>
      </w:r>
    </w:p>
    <w:p>
      <w:pPr>
        <w:pStyle w:val="Normal"/>
        <w:shd w:fill="FFFFFF" w:val="clear"/>
        <w:spacing w:lineRule="atLeast" w:line="555"/>
        <w:ind w:firstLine="432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8:00Z</dcterms:created>
  <dc:creator>Administrator</dc:creator>
  <dc:description/>
  <dc:language>en-US</dc:language>
  <cp:lastModifiedBy>远烟</cp:lastModifiedBy>
  <dcterms:modified xsi:type="dcterms:W3CDTF">2025-03-27T02:23:43Z</dcterms:modified>
  <cp:revision>4</cp:revision>
  <dc:subject/>
  <dc:title>鄂州市旅游局2015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A3189B3C483391E1F666092F648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