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出口退税资金池贴息资金申请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：（公章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60"/>
        <w:gridCol w:w="2070"/>
        <w:gridCol w:w="174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银行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企业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统一审核信用代码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企业出口退税专用账户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放方式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出口退税账户托管贷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退税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贷款到期日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贷款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贴息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逾期本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逾期日期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逾期利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51" w:hRule="exac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承办银行</w:t>
            </w:r>
            <w:r>
              <w:rPr>
                <w:rFonts w:ascii="Times New Roman" w:hAnsi="Times New Roman" w:cs="Times New Roman" w:eastAsia="仿宋_GB2312"/>
                <w:sz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例如：经审核，以上资料真实合法有效，同意申请贴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3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730" w:hRule="exac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商务局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701" w:footer="1417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1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600"/>
      <w:jc w:val="both"/>
      <w:outlineLvl w:val="1"/>
    </w:pPr>
    <w:rPr>
      <w:rFonts w:ascii="Calibri Light" w:hAnsi="Calibri Light" w:eastAsia="楷体" w:cs="Times New Roman"/>
      <w:bCs/>
      <w:color w:val="auto"/>
      <w:kern w:val="2"/>
      <w:sz w:val="21"/>
      <w:szCs w:val="32"/>
      <w:lang w:val="en-US" w:eastAsia="zh-CN" w:bidi="ar-SA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10:00Z</dcterms:created>
  <dc:creator>journey、</dc:creator>
  <dc:description/>
  <dc:language>en-US</dc:language>
  <cp:lastModifiedBy>夏之雪</cp:lastModifiedBy>
  <cp:lastPrinted>2023-01-22T17:58:00Z</cp:lastPrinted>
  <dcterms:modified xsi:type="dcterms:W3CDTF">2023-10-09T02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8557F89F14C7BBB3D3A74477A4FD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