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723"/>
        <w:rPr>
          <w:rFonts w:ascii="方正小标宋简体;宋体" w:hAnsi="方正小标宋简体;宋体" w:eastAsia="方正小标宋简体;宋体" w:cs="宋体"/>
          <w:b/>
          <w:b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第三届鄂州市优秀中国特色社会主义事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44"/>
        </w:rPr>
        <w:t>建设者名额分配表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kern w:val="0"/>
          <w:sz w:val="36"/>
          <w:szCs w:val="3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00"/>
      </w:tblGrid>
      <w:tr>
        <w:trPr>
          <w:trHeight w:val="6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单  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推荐名额（名）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鄂城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华容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梁子湖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葛店经济开发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鄂州经济开发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凤凰街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古楼街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西山街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工商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经信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市工商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/>
        </w:rPr>
      </w:pPr>
      <w:r>
        <w:rPr>
          <w:rFonts w:eastAsia="仿宋_GB2312" w:cs="黑体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4T07:40:3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