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第三届鄂州市优秀中国特色社会主义事业</w:t>
      </w:r>
    </w:p>
    <w:p>
      <w:pPr>
        <w:pStyle w:val="Normal"/>
        <w:spacing w:lineRule="exact" w:line="560"/>
        <w:jc w:val="both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发展建设者评选表彰委员会组成人员名单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主  任：陈昌宏  市委常委、统战部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主任：胡石安  市委统战部副部长、市工商联党组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赵德辉　鄂州日报社社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秋怀  市经济和信息委员会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宁中银  市人力资源和社会保障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宋体" w:hAnsi="宋体" w:cs="宋体" w:eastAsia="仿宋_GB2312"/>
          <w:kern w:val="0"/>
          <w:sz w:val="32"/>
          <w:szCs w:val="32"/>
        </w:rPr>
        <w:t>艾义斌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工商行政管理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成  员：王建新  市委统战部综合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邵国斌  市工商联经联部部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万丽萍  市经信委人事科科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白云  市工商局办公室主任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4T07:51:4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