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156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鄂州市质量工作考核要点及考核部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38"/>
        <w:gridCol w:w="1456"/>
        <w:gridCol w:w="2548"/>
        <w:gridCol w:w="3070"/>
        <w:gridCol w:w="660"/>
      </w:tblGrid>
      <w:tr>
        <w:trPr>
          <w:trHeight w:val="54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shd w:fill="FFFFFF" w:val="clear"/>
              </w:rPr>
              <w:t>考核内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shd w:fill="FFFFFF" w:val="clear"/>
              </w:rPr>
              <w:t>考核指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shd w:fill="FFFFFF" w:val="clear"/>
              </w:rPr>
              <w:t>考核要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shd w:fill="FFFFFF" w:val="clear"/>
              </w:rPr>
              <w:t>评价部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shd w:fill="FFFFFF" w:val="clear"/>
              </w:rPr>
              <w:t>分值</w:t>
            </w:r>
          </w:p>
        </w:tc>
      </w:tr>
      <w:tr>
        <w:trPr>
          <w:trHeight w:val="40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质量目标  （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分）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 xml:space="preserve">产品质量量化指标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 xml:space="preserve">制造业产品质量合格率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市质监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食品、药品质量合格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市食品药品监管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7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主要农产品质量安全监测合格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市农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 xml:space="preserve">工程质量量化指标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 xml:space="preserve">建筑工程竣工验收合格率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市住建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服务质量量化指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服务质量顾客满意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市质兴办、相关部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质量措施 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质量宏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 xml:space="preserve">管理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 xml:space="preserve">质量发展规划制定与实施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发改委、质兴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 xml:space="preserve">质量工作协调机制建立与运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市质兴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质量奖励、考核机制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财政局、监察局、质兴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 xml:space="preserve">品牌发展战略实施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经信委、农委、商务局、工商局、质监局、旅游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质量统计分析制度建立与开展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统计局、农委、质监局、工商局、食品药品监管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质量投入机制运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财政局、住建委、农委、质监局、食品药品监管局、工商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行业准入及产业政策落实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发改委、经信委、住建委、环保局、质监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质量安全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 xml:space="preserve">监管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质量监管能力和制度建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农委、公安局、安监局、质监局、工商局、食品药品监管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打击假冒伪劣及专项整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农委、公安局、工商局、食品药品监管局、质监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质量诚信建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经信委、农委、住建委、工商局、质监局、食品药品监管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质量安全风险管理机制建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安监局、质监局、工商局、卫生局、食品药品监管局、检验检疫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消费者维权机制建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工商局、质监局、商务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产品质量监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农委、工商局、食品药品监管局、质监局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工程质量监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市住建委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交通局、水务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服务质量监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发改委、商务局、旅游局、质监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质量基础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 xml:space="preserve">建设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标准、计量、认证认可基础建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经信委、科技局、质监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检验检测技术能力建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发改委、科技局、质监局、食品药品监管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口岸检验检疫综合能力建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鄂州出入境检验检疫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质量人才队伍建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人社局、教育局、质监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否决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发生区域性、系统性产品质量安全事件的，考核结果一律为</w:t>
            </w: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  <w:t>D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shd w:fill="FFFFFF" w:val="clear"/>
              </w:rPr>
              <w:t>级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发改委、农委、住建委、环保局、监察局、安监局、质监局、食品药品监管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13T08:58:01Z</dcterms:modified>
  <cp:revision>0</cp:revision>
  <dc:subject/>
  <dc:title>鄂州市质量工作考核要点及考核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