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ascii="仿宋_GB2312" w:hAnsi="仿宋_GB2312"/>
        </w:rPr>
        <w:t>表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 xml:space="preserve">     </w:t>
      </w:r>
      <w:r>
        <w:rPr>
          <w:b/>
          <w:sz w:val="30"/>
          <w:szCs w:val="30"/>
        </w:rPr>
        <w:t xml:space="preserve">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鄂州市实行最严格水资源管理暨水生态文明建设试点非工程措施</w:t>
      </w:r>
    </w:p>
    <w:tbl>
      <w:tblPr>
        <w:tblW w:w="1402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9"/>
        <w:gridCol w:w="1006"/>
        <w:gridCol w:w="5733"/>
        <w:gridCol w:w="1763"/>
        <w:gridCol w:w="1935"/>
        <w:gridCol w:w="2381"/>
      </w:tblGrid>
      <w:tr>
        <w:trPr>
          <w:trHeight w:val="42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分类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项目名称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投资估算（亿元）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实施年限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ascii="黑体" w:hAnsi="黑体" w:eastAsia="黑体"/>
                <w:sz w:val="21"/>
                <w:szCs w:val="21"/>
              </w:rPr>
              <w:t>责任主体</w:t>
            </w:r>
          </w:p>
        </w:tc>
      </w:tr>
      <w:tr>
        <w:trPr>
          <w:trHeight w:val="46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织保障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立领导小组及工作专班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体制机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改革创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建鄂州市湖泊管理局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编办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力建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组建市水资源监测和水利工程质量监管中心，购置专业设备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3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编办、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资源管理信息与监控系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取用水户水量实时监测管理系统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节水执法监督能力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策、法规及制度建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台最严格水资源管理制度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泊保护政策法规，出台《鄂州市湖泊保护实施细则》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湖泊保护沟通协调、联动及监测机制研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　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立湖泊保护目标责任考核体系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2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各区政府、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宣传教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将江滩公园建成水文化示范基地、在梧桐湖建设湖泊展馆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8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媒体宣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1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蒲团节水教育示范基地节水教育设施建设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1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技支撑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纳入湖北省第一批湖泊保护名录的</w:t>
            </w:r>
            <w:r>
              <w:rPr>
                <w:rFonts w:ascii="仿宋_GB2312" w:hAnsi="仿宋_GB2312"/>
                <w:sz w:val="21"/>
                <w:szCs w:val="21"/>
              </w:rPr>
              <w:t>25</w:t>
            </w:r>
            <w:r>
              <w:rPr>
                <w:rFonts w:ascii="仿宋_GB2312" w:hAnsi="仿宋_GB2312"/>
                <w:sz w:val="21"/>
                <w:szCs w:val="21"/>
              </w:rPr>
              <w:t>个湖泊规划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20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429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系连通关键技术研究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3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  <w:tr>
        <w:trPr>
          <w:trHeight w:val="52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</w:t>
            </w:r>
          </w:p>
        </w:tc>
        <w:tc>
          <w:tcPr>
            <w:tcW w:w="5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生态修复综合技术示范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0.05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4-201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水务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1-10T03:21:19Z</dcterms:modified>
  <cp:revision>0</cp:revision>
  <dc:subject/>
  <dc:title>表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