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   </w:t>
      </w:r>
      <w:r>
        <w:rPr>
          <w:b/>
          <w:sz w:val="30"/>
          <w:szCs w:val="30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鄂州市实行最严格水资源管理暨水生态文明建设试点重点示范工程</w:t>
      </w:r>
    </w:p>
    <w:tbl>
      <w:tblPr>
        <w:tblW w:w="14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988"/>
        <w:gridCol w:w="5936"/>
        <w:gridCol w:w="1845"/>
        <w:gridCol w:w="1904"/>
        <w:gridCol w:w="2604"/>
      </w:tblGrid>
      <w:tr>
        <w:trPr>
          <w:tblHeader w:val="true"/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投资估算（亿元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实施年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责任主体</w:t>
            </w:r>
          </w:p>
        </w:tc>
      </w:tr>
      <w:tr>
        <w:trPr>
          <w:trHeight w:val="49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4.5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景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市长港河综合整治及生态修复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发改委</w:t>
            </w:r>
          </w:p>
        </w:tc>
      </w:tr>
      <w:tr>
        <w:trPr>
          <w:trHeight w:val="539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市洋澜湖环境综合整治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.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住建委、市水务局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财政局</w:t>
            </w:r>
          </w:p>
        </w:tc>
      </w:tr>
      <w:tr>
        <w:trPr>
          <w:trHeight w:val="539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市鸭儿湖水生态修复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.9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发改委</w:t>
            </w:r>
          </w:p>
        </w:tc>
      </w:tr>
      <w:tr>
        <w:trPr>
          <w:trHeight w:val="539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市长江江滩整治工程（三、四期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住建委、市财政局</w:t>
            </w:r>
          </w:p>
        </w:tc>
      </w:tr>
      <w:tr>
        <w:trPr>
          <w:trHeight w:val="539" w:hRule="exac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湖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连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市梁子湖入江第二通道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5-20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发改委</w:t>
            </w:r>
          </w:p>
        </w:tc>
      </w:tr>
      <w:tr>
        <w:trPr>
          <w:trHeight w:val="71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容区中小河流治理重点县综合整治和水系连通试点项目（含薛家沟港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财政局</w:t>
            </w:r>
          </w:p>
        </w:tc>
      </w:tr>
      <w:tr>
        <w:trPr>
          <w:trHeight w:val="539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家洲大堤堤防加固工程（梁子湖区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平方公里生态示范区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5-2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发改委</w:t>
            </w:r>
          </w:p>
        </w:tc>
      </w:tr>
      <w:tr>
        <w:trPr>
          <w:trHeight w:val="539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江干堤粑铺大堤三江口—刘楚贤护岸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5-20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发改委</w:t>
            </w:r>
          </w:p>
        </w:tc>
      </w:tr>
      <w:tr>
        <w:trPr>
          <w:trHeight w:val="539" w:hRule="exac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污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治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市农村社区污水处理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2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环保局、市财政局</w:t>
            </w:r>
          </w:p>
        </w:tc>
      </w:tr>
      <w:tr>
        <w:trPr>
          <w:trHeight w:val="539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市城乡一体化垃圾收运和处理系统建设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环保局、市财政局</w:t>
            </w:r>
          </w:p>
        </w:tc>
      </w:tr>
      <w:tr>
        <w:trPr>
          <w:trHeight w:val="539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面源污染及畜禽养殖业污染防治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农委、市财政局</w:t>
            </w:r>
          </w:p>
        </w:tc>
      </w:tr>
      <w:tr>
        <w:trPr>
          <w:trHeight w:val="539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乡一体化污水处理厂及配套管网建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.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住建委、市财政局</w:t>
            </w:r>
          </w:p>
        </w:tc>
      </w:tr>
      <w:tr>
        <w:trPr>
          <w:trHeight w:val="874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节水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供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梁子湖区规模化节水灌溉增效项目（梁子湖区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平方公里生态示范区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2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5-201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发改委</w:t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城区小型农田水利重点县项目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4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财政局</w:t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花马湖灌区改造工程、梁子湖东灌区改造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5-20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财政局</w:t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市葛华水厂新建及管网配套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发改委</w:t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市雨台山凤凰台水厂改造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5-2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发改委</w:t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市城乡供水管网改造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发改委</w:t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梁子湖区备用水源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-2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发改委</w:t>
            </w:r>
          </w:p>
        </w:tc>
      </w:tr>
      <w:tr>
        <w:trPr>
          <w:trHeight w:val="624" w:hRule="exac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湿地保护、水土保持与水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涵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家重点生态公益保护及退耕还林项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林业局、市财政局</w:t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梁子湖生态湿地建设项目（梁子湖区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平方公里生态示范区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林业局、市财政局</w:t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梁子湖生态示范带建设（梁子湖区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平方公里生态示范区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国土资源局、市林业局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财政局</w:t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市长江防护林建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、市林业局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  <w:lang w:val="en-US"/>
        </w:rPr>
      </w:pPr>
      <w:r>
        <w:rPr>
          <w:rFonts w:eastAsia="黑体"/>
          <w:sz w:val="36"/>
          <w:szCs w:val="36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0T03:15:39Z</dcterms:modified>
  <cp:revision>0</cp:revision>
  <dc:subject/>
  <dc:title>表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