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鄂州市绿色建筑行动实施计划工作任务分解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70"/>
        <w:gridCol w:w="6626"/>
        <w:gridCol w:w="3256"/>
        <w:gridCol w:w="1579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 点 工 作 任 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 任 单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推进绿色生态城镇建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编制城镇新区（含开发区、工业园区）绿色生态专项规划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规划局、市住建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展绿色生态城区示范，编制专项规划及实施方案（梧桐湖新区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住建委、市规划局、梁子湖区政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推进绿色建筑标准实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强制执行绿色建筑标准（“十二五”期间完成</w:t>
            </w:r>
            <w:r>
              <w:rPr/>
              <w:t>20</w:t>
            </w:r>
            <w:r>
              <w:rPr/>
              <w:t>万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住建委、市规划局、各区政府、各开发区管委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展绿色建筑集中示范（“十二五”期间建设</w:t>
            </w:r>
            <w:r>
              <w:rPr/>
              <w:t>2</w:t>
            </w:r>
            <w:r>
              <w:rPr/>
              <w:t>个示范区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住建委、市规划局、各区政府、各开发区管委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底由市住建委向省住建厅申报示范项目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开展绿色农房建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、各区政府、各开发区管委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推进新建建筑节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格实施建筑节能强制性标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区（开发区）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《湖北省居住建筑低能耗设计标准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区（开发区）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实施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推进既有建筑节能改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引导既有居住建筑开展节能改造（</w:t>
            </w:r>
            <w:r>
              <w:rPr/>
              <w:t>8</w:t>
            </w:r>
            <w:r>
              <w:rPr/>
              <w:t>万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、市财政局、市城管局、市房产局、各区政府、各开发区管委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底前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强制推进大型公共建筑和公共机构办公建筑开展节能改造（</w:t>
            </w:r>
            <w:r>
              <w:rPr/>
              <w:t>4</w:t>
            </w:r>
            <w:r>
              <w:rPr/>
              <w:t>万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、市财政局、市城管局、市机关事务管理局、各区政府、各开发区管委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底前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推进可再生能源建筑规模化应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动可再生能源在建筑中的规模化应用（“十二五”期内实现应用规模</w:t>
            </w:r>
            <w:r>
              <w:rPr/>
              <w:t>100</w:t>
            </w:r>
            <w:r>
              <w:rPr/>
              <w:t>万平方米以上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、市及区（开发区）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制定推广太阳能光热建筑应用一体化规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、市发改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编制可再生能源建筑应用发展规划及实施方案，并组织实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、市发改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推进公共建筑节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公共机构办公建筑和大型公共建筑能耗统计、能源审计、能效公示，确定重点用能建筑、高能耗建筑、标杆建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机关事务管理局、市住建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完成</w:t>
            </w:r>
            <w:r>
              <w:rPr/>
              <w:t>10</w:t>
            </w:r>
            <w:r>
              <w:rPr/>
              <w:t>栋公共建筑能耗分项计量装置安装，纳入省级监测平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机关事务管理局、市住建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底前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严格执行公共建筑空调温度控制标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机关事务管理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推进绿色建材产业发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广应用绿色建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区（开发区）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力发展预拌砼、预拌砂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加强建材生产和使用环节的质量监管和稽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质监局，市、区（开发区）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推进建筑废弃物资源化利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行建筑废弃物集中处理和分类利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区（开发区）城管部门和住建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立专门的建筑废弃物集中处理基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底前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严格建筑拆除管理，建立建筑物报废拆除审核制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房产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底前</w:t>
            </w:r>
          </w:p>
        </w:tc>
      </w:tr>
    </w:tbl>
    <w:p>
      <w:pPr>
        <w:sectPr>
          <w:type w:val="nextPage"/>
          <w:pgSz w:orient="landscape" w:w="16838" w:h="11906"/>
          <w:pgMar w:left="1758" w:right="209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420100</wp:posOffset>
                </wp:positionV>
                <wp:extent cx="9144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663pt;width:71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2:00Z</dcterms:created>
  <dc:creator>USER</dc:creator>
  <dc:description/>
  <cp:keywords/>
  <dc:language>en-US</dc:language>
  <cp:lastModifiedBy>USER</cp:lastModifiedBy>
  <dcterms:modified xsi:type="dcterms:W3CDTF">2014-05-22T08:32:00Z</dcterms:modified>
  <cp:revision>3</cp:revision>
  <dc:subject/>
  <dc:title/>
</cp:coreProperties>
</file>