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600"/>
        <w:gridCol w:w="4495"/>
        <w:gridCol w:w="1780"/>
        <w:gridCol w:w="1640"/>
        <w:gridCol w:w="1820"/>
        <w:gridCol w:w="2240"/>
      </w:tblGrid>
      <w:tr>
        <w:trPr>
          <w:trHeight w:val="495" w:hRule="atLeast"/>
        </w:trPr>
        <w:tc>
          <w:tcPr>
            <w:tcW w:w="1451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36"/>
                <w:szCs w:val="3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36"/>
                <w:szCs w:val="36"/>
              </w:rPr>
              <w:t>2014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6"/>
                <w:szCs w:val="36"/>
              </w:rPr>
              <w:t>年市政府领导领衔督办建议提案一览表</w:t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;微软雅黑" w:cs="宋体;SimSun"/>
                <w:kern w:val="0"/>
                <w:sz w:val="24"/>
                <w:szCs w:val="36"/>
              </w:rPr>
            </w:pPr>
            <w:r>
              <w:rPr>
                <w:rFonts w:eastAsia="方正小标宋简体;微软雅黑"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领导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题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（提案）人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办单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办单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调负责人和科室</w:t>
            </w:r>
          </w:p>
        </w:tc>
      </w:tr>
      <w:tr>
        <w:trPr>
          <w:trHeight w:val="70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贤林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</w:t>
            </w: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加大力度完善落实失地农民养老保险制度的建议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人社局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开如、政务督查室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案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将明堂、老蟠龙市场改造成样板农贸市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轩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商务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开如、政务督查室</w:t>
            </w:r>
          </w:p>
        </w:tc>
      </w:tr>
      <w:tr>
        <w:trPr>
          <w:trHeight w:val="619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军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务实推进城乡公交一体化的建议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进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交通运输局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城区、华容区、梁子湖区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启如、秘书二科</w:t>
            </w:r>
          </w:p>
        </w:tc>
      </w:tr>
      <w:tr>
        <w:trPr>
          <w:trHeight w:val="64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案</w:t>
            </w: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将残疾人免费乘车纳入市政府财政补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坚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财政局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残联、交通运输局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少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尽快出台失地农民安置、社会保障政策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春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人社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春明、秘书五科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案</w:t>
            </w:r>
            <w:r>
              <w:rPr>
                <w:rFonts w:cs="宋体;SimSun" w:ascii="宋体;SimSun" w:hAnsi="宋体;SimSun"/>
                <w:kern w:val="0"/>
                <w:sz w:val="24"/>
              </w:rPr>
              <w:t>27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城市文明程度，杜绝城区丧葬陋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庆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政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继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</w:t>
            </w: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滨湖西路路灯改造的建议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汉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供电公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住建委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丛林、秘书六科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案</w:t>
            </w: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4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莲花山公园免费向市民开放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前荣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住建委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友安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</w:t>
            </w: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支持梁子湖区推进生态农业发展的建议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  琪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农委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子湖区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章胜、秘书四科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案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加大农产品的检测力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尹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农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工商局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小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我市工业提档升级的建议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春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经信委、金融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绪武、秘书三科</w:t>
            </w:r>
          </w:p>
        </w:tc>
      </w:tr>
      <w:tr>
        <w:trPr>
          <w:trHeight w:val="57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进一步促进我市中小企业和微小企业发展的建议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  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经信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财政局、金融办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煜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加强鄂州城区交通治理的建议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欢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公安局、城管局、住建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丛林、秘书六科</w:t>
            </w:r>
          </w:p>
        </w:tc>
      </w:tr>
      <w:tr>
        <w:trPr>
          <w:trHeight w:val="57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案</w:t>
            </w: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减少我市滨湖南路交通安全隐患的几点建议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公安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38:00Z</dcterms:created>
  <dc:creator>USER</dc:creator>
  <dc:description/>
  <cp:keywords/>
  <dc:language>en-US</dc:language>
  <cp:lastModifiedBy>USER</cp:lastModifiedBy>
  <dcterms:modified xsi:type="dcterms:W3CDTF">2014-05-22T08:38:00Z</dcterms:modified>
  <cp:revision>2</cp:revision>
  <dc:subject/>
  <dc:title/>
</cp:coreProperties>
</file>