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表一：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0" w:after="180"/>
        <w:jc w:val="center"/>
        <w:rPr/>
      </w:pPr>
      <w:r>
        <w:rPr/>
        <w:t>全国政府网站普查评分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89"/>
        <w:gridCol w:w="2354"/>
        <w:gridCol w:w="3208"/>
        <w:gridCol w:w="1106"/>
        <w:gridCol w:w="642"/>
      </w:tblGrid>
      <w:tr>
        <w:trPr>
          <w:trHeight w:val="563" w:hRule="atLeast"/>
        </w:trPr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一级指标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二级指标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考察点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扣分细则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存在的问题</w:t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0"/>
                <w:shd w:fill="FFFFFF" w:val="clear"/>
              </w:rPr>
              <w:t>扣分</w:t>
            </w:r>
          </w:p>
        </w:tc>
      </w:tr>
      <w:tr>
        <w:trPr>
          <w:trHeight w:val="1109" w:hRule="atLeast"/>
        </w:trPr>
        <w:tc>
          <w:tcPr>
            <w:tcW w:w="1106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单项否决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站点无法访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打不开的次数占全部监测次数的比例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，每天间隔性访问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以上，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秒网站仍打不开的次数比例累计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，即单项否决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>—</w:t>
            </w:r>
          </w:p>
        </w:tc>
      </w:tr>
      <w:tr>
        <w:trPr>
          <w:trHeight w:val="1410" w:hRule="atLeast"/>
        </w:trPr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不更新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栏目信息更新情况。如首页仅为网站栏目导航入口，则检查所有二级页面栏目信息的更新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，首页栏目无信息更新的，即单项否决。（注：未注明信息发布时间的视为不更新，下同。）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>—</w:t>
            </w:r>
          </w:p>
        </w:tc>
      </w:tr>
      <w:tr>
        <w:trPr>
          <w:trHeight w:val="3092" w:hRule="atLeast"/>
        </w:trPr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栏目不更新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动态、要闻、通知公告、政策文件等信息长期未更新的栏目数量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中应更新但长期未更新的栏目数量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中的空白栏目（有栏目无内容）数量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内的动态、要闻类栏目，以及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月内的通知公告、政策文件类栏目，累计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未更新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中应更新但长期未更新的栏目数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空白栏目数量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。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上述情况出现任意一种，即单项否决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>—</w:t>
            </w:r>
          </w:p>
        </w:tc>
      </w:tr>
      <w:tr>
        <w:trPr>
          <w:trHeight w:val="1700" w:hRule="atLeast"/>
        </w:trPr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严重错误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存在严重错别字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存在虚假或伪造内容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存在反动、暴力、色情等内容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出现严重错别字（例如，将党和国家领导人姓名写错）、虚假或伪造内容（例如，严重不符合实际情况的文字、图片、视频）以及反动、暴力、色情等内容的，即单项否决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>—</w:t>
            </w:r>
          </w:p>
        </w:tc>
      </w:tr>
      <w:tr>
        <w:trPr>
          <w:trHeight w:val="1682" w:hRule="atLeast"/>
        </w:trPr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互动回应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互动回应类栏目长期未回应的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，要求对公众信件、留言及时答复处理的政务咨询类栏目（在线访谈、调查征集、举报投诉类栏目除外）中存在超过三个月未回应的现象，即单项否决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>—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 w:before="0" w:after="180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注：如果网站出现“单项否决”指标中的任意一种情形，则判定为不合格网站，不再对以下指标进行评分。如果网站未存在“单项否决”指标所描述的问题，则对以下指标进行评分，各指标累计扣分超过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的，则同样判定为不合格网站。不合格网站应立即关停整改。</w:t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网站可用性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可用性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打不开的次数占全部监测次数的比例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，每天间隔性访问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以上，累计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秒网站仍打不开的次数比例每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%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（累计超过（含）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的，直接列入单项否决）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链接可用性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及其他页面不能正常访问的链接数量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上的链接（包括图片、附件、外部链接等），每发现一个打不开或错误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如首页仅为网站栏目导航入口，则检查所有二级页面上的链接。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其他页面的链接（包括图片、附件、外部链接等），每发现一个打不开或错误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0.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信息更新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情况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栏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首页栏目信息更新数量。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如首页仅为网站栏目导航入口，则检查所有二级页面栏目信息更新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，首页栏目信息更新总量少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条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（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内首页栏目信息更新总量为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的，直接列入单项否决）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基本信息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基本信息更新是否及时；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基本信息内容是否准确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周内，动态、要闻类信息，每发现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月内，通知公告、政策文件类信息，每发现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/>
                <w:color w:val="000000"/>
                <w:sz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，人事、规划计划类信息，每发现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个栏目未更新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机构设置及职能、动态、要闻、通知公告、政策文件、规划计划、人事等信息不准确的，每发现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互动回应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情况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政务咨询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栏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渠道建设情况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栏目使用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未开设栏目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开设了栏目，但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栏目中无任何有效信件、留言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调查征集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栏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渠道建设情况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调查征集活动开展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未开设栏目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开设了栏目，但栏目不可用或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未开展调查征集活动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开设了栏目且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开展了调查征集活动，但开展次数较少的（地方政府及国务院各部门门户网站少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，其他政府网站少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）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互动访谈类</w:t>
            </w:r>
          </w:p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栏目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互动访谈开展情况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开设了栏目，但栏目不可用或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未开展互动访谈活动的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开设了栏目且监测时间点前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年内开展了互动访谈活动，但开展次数较少的（地方政府及国务院各部门门户网站少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，其他政府网站少于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次），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服务实用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情况</w:t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指南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指南要素的完整性、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准确性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指南要素类别缺失的（要素类别包括事项名称、设定依据、申请条件、办理材料、办理地点、办理时间、联系电话、办理流程等），每发现一类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指南要素内容不准确的，每发现一项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附件下载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所需的办事表格、文件附件等资料能否正常下载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指南中提及的表格和附件未提供下载的，每发现一次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；</w:t>
            </w:r>
          </w:p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办事表格、文件附件等无法下载的，每发现一次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1389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在线系统</w:t>
            </w:r>
          </w:p>
        </w:tc>
        <w:tc>
          <w:tcPr>
            <w:tcW w:w="2354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在线申报和查询系统</w:t>
            </w:r>
          </w:p>
          <w:p>
            <w:pPr>
              <w:pStyle w:val="Normal"/>
              <w:shd w:fill="FFFFFF" w:val="clear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能否正常访问。</w:t>
            </w:r>
          </w:p>
        </w:tc>
        <w:tc>
          <w:tcPr>
            <w:tcW w:w="3208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0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在线申报或查询系统不能访问的，每发现一个扣</w:t>
            </w:r>
            <w:r>
              <w:rPr>
                <w:rFonts w:eastAsia="仿宋_GB2312" w:cs="宋体;SimSun" w:ascii="仿宋_GB2312" w:hAnsi="仿宋_GB2312"/>
                <w:color w:val="000000"/>
                <w:sz w:val="20"/>
                <w:shd w:fill="FFFFFF" w:val="clear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0"/>
                <w:shd w:fill="FFFFFF" w:val="clear"/>
              </w:rPr>
              <w:t>分。</w:t>
            </w:r>
          </w:p>
        </w:tc>
        <w:tc>
          <w:tcPr>
            <w:tcW w:w="1106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642" w:type="dxa"/>
            <w:tcBorders>
              <w:top w:val="single" w:sz="6" w:space="0" w:color="0A0A0A"/>
              <w:left w:val="single" w:sz="6" w:space="0" w:color="0A0A0A"/>
              <w:bottom w:val="single" w:sz="6" w:space="0" w:color="0A0A0A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exact" w:line="560" w:before="180" w:after="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监测时间点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时间）内，是指自监测日期前倒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××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时间）至监测时间点的时期。例如，监测时间点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，“监测时间点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月内”，是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atLeast" w:line="420" w:before="0" w:after="18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8:00Z</dcterms:created>
  <dc:creator>USER</dc:creator>
  <dc:description/>
  <cp:keywords/>
  <dc:language>en-US</dc:language>
  <cp:lastModifiedBy>USER</cp:lastModifiedBy>
  <dcterms:modified xsi:type="dcterms:W3CDTF">2015-05-21T02:48:00Z</dcterms:modified>
  <cp:revision>2</cp:revision>
  <dc:subject/>
  <dc:title/>
</cp:coreProperties>
</file>