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全国政府网站信息报送系统使用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使用主体与职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组织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县级以上人民政府办公厅（室）、国务院部门办公厅（室）为组织单位。全国政府网站信息报送系统（以下简称报送系统）为各组织单位配置系统账号和初始密码（账号和密码另行发放）。组织单位的主要职责包括：一是负责下级组织单位的系统账号和密码的发放；二是导入并审核本地区、本部门上报的政府网站和栏目（系统）基本信息；三是检查本地区、本部门的网站并评分；四是汇总上报普查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填报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普查范围内的网站主管单位为填报单位，其主要职责包括：一是下载“全国政府网站信息报送客户端”软件（以下简称客户端软件），填报政府网站和栏目（系统）基本信息；二是自查并填报评分信息；三是负责政府网站和栏目（系统）基本信息的更新维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统计摸底阶段使用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下载安装客户端软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填报单位通过网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pucha.kaipuyun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访问报送系统，界面如下图所示：</w:t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eastAsia="仿宋_GB2312" w:cs="宋体;SimSun"/>
          <w:color w:val="00000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39370</wp:posOffset>
            </wp:positionV>
            <wp:extent cx="5513705" cy="266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1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报送系统首页下载客户端软件安装程序（报送系统客户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ex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按提示步骤完成软件安装。</w:t>
      </w:r>
    </w:p>
    <w:p>
      <w:pPr>
        <w:pStyle w:val="Normal"/>
        <w:spacing w:lineRule="exact" w:line="560" w:before="0" w:after="180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600700" cy="4465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1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填报政府网站和栏目（系统）基本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运行客户端软件，打开“政府网站和栏目（系统）基本信息表”并新建数据，填写政府网站和栏目（系统）基本信息并保存。表单所有信息项均为必填项，如确无内容请填写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完成并校验无误后，使用“生成文件”功能形成电子版文件，并将该电子版文件报送本级组织单位。</w:t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  <w:szCs w:val="32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595620" cy="2931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420" w:before="0" w:after="180"/>
        <w:ind w:firstLine="465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逐级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单位在收到上报文件后，使用账号和密码登录报送系统，在“政府网站和栏目（系统）基本信息表”的数据管理页面中，将上报文件导入系统。</w:t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eastAsia="仿宋_GB2312" w:cs="宋体;SimSun"/>
          <w:color w:val="00000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23560" cy="14376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18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导入后的数据由相关组织单位在线逐级审核，如数据存在问题，须退回，由填报单位修改并重新上报。</w:t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eastAsia="仿宋_GB2312" w:cs="宋体;SimSun"/>
          <w:color w:val="00000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95885</wp:posOffset>
            </wp:positionV>
            <wp:extent cx="5426075" cy="13677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办结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省（区、市）政府办公厅、国务院各部门办公厅（室）在审核通过政府网站和栏目（系统）基本信息后，系统会自动为每个网站生成唯一的“网站标识码”和“校验码”，并通过电子邮件通知“政府网站基本信息表”中填写的负责人和联系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导出打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单位可使用系统“导出上报表”功能，导出政府网站和栏目（系统）基本信息，并生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的上报表，打印签字盖章后呈报上级组织单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58420</wp:posOffset>
            </wp:positionV>
            <wp:extent cx="5485765" cy="15055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36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检查整改阶段使用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填报单位自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打开客户端软件，选取“全国政府网站普查评分表”并新建数据，首先输入“网站标识码”和“校验码”，通过验证后，填写该网站的自查评分信息并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单全部填写完成后，在保证互联网连接畅通的条件下，点击表单中的“提交”按钮，完成评分表的在线提交。组织单位登录系统后可在线查看本地区、本部门各网站的自评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组织单位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单位登录报送系统，打开“全国政府网站普查评分表”，选择需检查的网站，根据检查结果填写评分表信息，保存并提交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285</wp:posOffset>
            </wp:positionH>
            <wp:positionV relativeFrom="paragraph">
              <wp:posOffset>-1905</wp:posOffset>
            </wp:positionV>
            <wp:extent cx="4389755" cy="24942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50800</wp:posOffset>
            </wp:positionV>
            <wp:extent cx="4420870" cy="22383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导出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单位可使用系统“导出上报表”功能，导出网站评分信息，并生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的上报表，打印签字盖章后呈报上级组织单位。</w:t>
      </w:r>
    </w:p>
    <w:p>
      <w:pPr>
        <w:pStyle w:val="Normal"/>
        <w:spacing w:lineRule="atLeast" w:line="420" w:before="0" w:after="180"/>
        <w:jc w:val="center"/>
        <w:rPr>
          <w:rFonts w:ascii="宋体;SimSun" w:hAnsi="宋体;SimSun" w:eastAsia="仿宋_GB2312" w:cs="宋体;SimSun"/>
          <w:color w:val="00000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93980</wp:posOffset>
            </wp:positionV>
            <wp:extent cx="5454650" cy="15138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20" w:before="0" w:after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 w:before="36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其他说明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系统运行环境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系统支持的浏览器类型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E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以上、谷歌、火狐等。客户端软件支持的操作系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S Windows X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S Windows 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S Windows 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填报过程中，必须保证互联网连接畅通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组织单位账号和密码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保证用户信息安全，组织单位首次登录系统时，须修改登录密码。如果忘记登录密码，请联系系统技术支持单位重置密码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网站标识码和校验码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应妥善保管“网站标识码”和“校验码”，如果忘记，可通过报送系统首页的“标识码找回”功能，由系统重新向网站负责人和联系人的邮箱发送“网站标识码”和“校验码”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技术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可在报送系统首页的“技术支持中心”下载使用手册和视频教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USER</dc:creator>
  <dc:description/>
  <cp:keywords/>
  <dc:language>en-US</dc:language>
  <cp:lastModifiedBy>USER</cp:lastModifiedBy>
  <dcterms:modified xsi:type="dcterms:W3CDTF">2015-05-21T02:47:00Z</dcterms:modified>
  <cp:revision>2</cp:revision>
  <dc:subject/>
  <dc:title/>
</cp:coreProperties>
</file>