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贯彻落实《湖北省行政规范性文件管理法》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检查评分细则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811"/>
        <w:gridCol w:w="3308"/>
        <w:gridCol w:w="667"/>
      </w:tblGrid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检查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检查内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际得分</w:t>
            </w:r>
          </w:p>
        </w:tc>
      </w:tr>
      <w:tr>
        <w:trPr>
          <w:trHeight w:val="18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规范性文件制定程序（制度廉洁性评估）执行情况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规范性文件制定主体是否适格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规范性文件制定程序（制度廉洁性评估）是否合规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规范性文件公布的主要要素是否符合要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规范性文件有效期执行情况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定主体不适格扣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定程序（制度廉洁性评估）缺少公开征求意见、合法性审查（含风险和制度廉洁性评估）、集体讨论决定的，每少一项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缺少生效时间、有效期等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期没宣布废止，仍在执行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规范性文件内容合法性、合理性情况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超越制定机关的法定职权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与法律、法规、规章和有关政策相抵触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违反管理办法第五条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不得”的禁止规定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需要审查的事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超越法定职权制发规范性文件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规范性文件内容明显与法律、法规、规章和政策相抵触的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违反“五个不得”禁止规定之一的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审查事项有违法和不适当情形的，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内酌情扣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规范性文件备案审查情况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规范性文件是否报备或是否全数报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规范性文件是否在规定时限内报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规范性文件报备材料是否齐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审查发现问题的规范性文件是否依法处理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民提出合法性审查建议的，是否依法受理和依法查处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有报备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不全报备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发现有不按规定时间报备的，酌情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备材料不全，每缺少一项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审查发现问题不依法处理的，酌情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公民的合法建议不受理、不调查处理的，酌情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违法制发规范性文件责任追究情况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违反第五条规定，违法制发规范性文件的处理情况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违反规范性文件制定程序规定的处理情况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越权制定规范性文件的处理情况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拒不执行法制机构备案审查意见的处理情况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漏报、迟报、瞒报规范性文件的处理情况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发现一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直到扣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加强规范性文件管理的组织领导情况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制发贯彻落实管理办法的文件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规范性文件管理的职责分工是否明确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规范性文件管理的机构、人员配备是否适应工作需要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规范性文件管理的实际运行状况是否良好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发现一项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，直到扣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Administrator</dc:creator>
  <dc:description/>
  <dc:language>en-US</dc:language>
  <cp:lastModifiedBy>Administrator</cp:lastModifiedBy>
  <dcterms:modified xsi:type="dcterms:W3CDTF">2015-09-17T08:06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