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                      </w:t>
      </w:r>
    </w:p>
    <w:p>
      <w:pPr>
        <w:pStyle w:val="Normal"/>
        <w:spacing w:before="0" w:after="1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地质灾害治理责任主体划分简表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4047"/>
        <w:gridCol w:w="1177"/>
        <w:gridCol w:w="1395"/>
        <w:gridCol w:w="2901"/>
        <w:gridCol w:w="2772"/>
      </w:tblGrid>
      <w:tr>
        <w:trPr>
          <w:trHeight w:val="7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街道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32"/>
              </w:rPr>
              <w:t>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灾害点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3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30"/>
                <w:sz w:val="28"/>
                <w:szCs w:val="32"/>
              </w:rPr>
              <w:t>发生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spacing w:val="-30"/>
                <w:sz w:val="28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pacing w:val="-30"/>
                <w:sz w:val="28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  <w:spacing w:val="-30"/>
                <w:sz w:val="28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pacing w:val="-30"/>
                <w:sz w:val="28"/>
                <w:szCs w:val="32"/>
              </w:rPr>
              <w:t>日</w:t>
            </w:r>
            <w:r>
              <w:rPr>
                <w:rFonts w:eastAsia="黑体;SimHei" w:cs="黑体;SimHei" w:ascii="黑体;SimHei" w:hAnsi="黑体;SimHei"/>
                <w:bCs/>
                <w:color w:val="000000"/>
                <w:spacing w:val="-30"/>
                <w:sz w:val="28"/>
                <w:szCs w:val="3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威胁对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防治措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治理组织单位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小学北侧不稳定斜坡垮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/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测巡查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育局负责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交通局配合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天城小区后山滑坡及隐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/06;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监测、巡查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治理、棚户区改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街道办事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国土资源局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昌鱼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-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后山垮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拆迁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街道办事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国土资源局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里界村六组吴楚大道北侧斜坡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、道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查、工程治理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搬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建委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坡亭水泥厂小区后山不稳定斜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/06;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治理、巡查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街道办事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国土资源局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山寺山体崩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巡查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建委、西山园林处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山打靶场山体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军队、道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查监测或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军分区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水利工程小区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危、巡查、拆迁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水务局，西山街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事处配合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沿江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后山滑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洲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搬迁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街道办事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交通运输局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雨台山水厂水质检测楼后山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避让、警戒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雨台山水厂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山风景区仙佛寺后山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客、寺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监测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仙佛寺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街道办事处督办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公园南侧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工程治理、绿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建委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园林管理处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落架坪社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东侧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巡查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街道办事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国土资源局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风景区九曲亭地面开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/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寺庙、香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测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建委、西山园林管理处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风景区三国遗址边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隐患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建委、西山园林管理处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风景区青龙桥边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隐患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建委、西山园林管理处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风景区石门开景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隐患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建委、西山园林管理处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山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山风景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居民楼西侧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侧边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隐患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建委、西山园林管理处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凤凰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莲花村八组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危、巡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凰街道办事处、市建委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凤凰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康城南青山老屋旁卧虎山掉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人、车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护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建委、市政部门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凤凰街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阔天空（长江店）对面长江崩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、江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固、绿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水务局、市园林局</w:t>
            </w:r>
          </w:p>
        </w:tc>
      </w:tr>
      <w:tr>
        <w:trPr>
          <w:trHeight w:val="61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州经济开发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口开发区大闸社区雷山一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后山不稳定斜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拆迁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州经济开发区管委会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汀祖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石洪村於家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土、工程治理、巡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汀祖镇政府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交通运输局支持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汀祖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垴村下桥湾地面塌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/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堤、道路、农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闭、回填、巡查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汀祖镇政府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汀祖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桥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下饶湾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撤离、清危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汀祖镇政府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汀祖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桥村公路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测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汀祖镇政府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交通运输局支持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汀祖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垴村大洪山铁矿进矿公路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厂矿设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闭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工贸公司（责任主体），鄂城区、汀祖镇政府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汀祖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垴村大洪山铁矿露采坑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厂矿设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巡查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工贸公司（责任主体），鄂城区、汀祖镇政府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汀祖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石洪村集宝盆铁矿进矿公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猴子山处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、行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巡查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汀祖镇政府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汀祖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广高速汀祖镇岳石洪段桥柱处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交通运输局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汀祖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石洪村猴子山北侧（牛尾巴）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输供电线路、公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巡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汀祖镇政府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汀祖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宏盛矿业小铜坑矿区尾矿库地面塌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田、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巡查、回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铜坑矿区（责任主体）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泽林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泽林村三组原啤酒厂地面塌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7/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回填、巡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泽林镇政府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泽林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泽林村四组原啤酒厂住宅楼挡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崩塌隐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巡查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泽林镇政府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泽林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下村广山生活区教堂东侧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泽林镇政府（责任主体）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泽林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塔桥村武钢资源集团鄂州球团有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专用铁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~+700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处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厂矿设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巡查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球团厂（责任主体）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碧石渡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边孙村岩溶塌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、农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闭、巡查、工程勘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碧石渡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碧石渡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盆小学地面塌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、道路、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闭、警戒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碧石渡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碧石渡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湾村九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撤离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碧石渡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山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山村山体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拆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杜山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山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旭东村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撤离、警戒、巡查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水务局，鄂城区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山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山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山村七组黄卫军门前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巡查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杜山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山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山镇胜利港下王村段堤岸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8/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巡查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水务局，鄂城区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山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鄂城新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陂村武警中队后山崩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新区管委会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鄂城新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陂村天龙山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、道路、输供电线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闭、监测、搬迁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建委</w:t>
            </w:r>
          </w:p>
        </w:tc>
      </w:tr>
      <w:tr>
        <w:trPr>
          <w:trHeight w:val="61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窝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窝村九组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、农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巡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沙窝乡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叶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山村八组坟山西侧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查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城区、杨叶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叶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山村星火钢结构材料有限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南侧滑坡（两处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厂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清危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星火钢结构材料有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（责任主体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港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峒山村滑坡（两处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工程治理、巡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水务局，鄂城区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港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沼山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洪内村山体崩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4/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、行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削方、警戒、巡查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子湖区、沼山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沼山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村为民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后山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撤离、警戒、清危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子湖区、沼山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和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屋村肖家边湾崩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子湖区、太和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和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洪村不稳定斜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撤离、巡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子湖区、太和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和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友路太和镇段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闭、警戒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交通运输局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和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山村村级公路开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子湖区、太和镇政府，市交通运输局支持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和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山村村级公路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子湖区、太和镇政府，市交通运输局支持</w:t>
            </w:r>
          </w:p>
        </w:tc>
      </w:tr>
      <w:tr>
        <w:trPr>
          <w:trHeight w:val="61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沟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十村邱家湾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堤、道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撤离、监测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水务局，梁子湖区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沟镇政府</w:t>
            </w:r>
          </w:p>
        </w:tc>
      </w:tr>
      <w:tr>
        <w:trPr>
          <w:trHeight w:val="61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店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湖村滑坡（四处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、道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清危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容区、段店镇政府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发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浒镇村滑坡（四处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、道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清危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店开发区管委会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发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海村还建新村滑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/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戒、清危、工程治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店开发区管委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992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szCs w:val="32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textAlignment w:val="baseline"/>
        <w:rPr>
          <w:rFonts w:ascii="仿宋_GB2312" w:hAnsi="仿宋_GB2312" w:eastAsia="仿宋_GB2312" w:cs="Calibri"/>
          <w:color w:val="000000"/>
          <w:sz w:val="28"/>
          <w:u w:val="single"/>
        </w:rPr>
      </w:pPr>
      <w:r>
        <w:rPr>
          <w:rFonts w:eastAsia="仿宋_GB2312" w:cs="Calibri" w:ascii="仿宋_GB2312" w:hAnsi="仿宋_GB2312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1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抄送：市委有关部门，鄂州军分区，各人民团体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市人大办，市政协办，市法院，市检察院。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中央、省、外市驻鄂州企业。                     </w:t>
      </w:r>
    </w:p>
    <w:p>
      <w:pPr>
        <w:pStyle w:val="Normal"/>
        <w:spacing w:lineRule="exact" w:line="560"/>
        <w:ind w:firstLine="140"/>
        <w:rPr/>
      </w:pPr>
      <w:r>
        <w:rPr>
          <w:rFonts w:ascii="仿宋_GB2312" w:hAnsi="仿宋_GB2312" w:cs="Calibri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0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鄂州市人民政府办公室                       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0</wp:posOffset>
                </wp:positionV>
                <wp:extent cx="9144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94pt;width:71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" w:hAnsi="仿宋" w:eastAsia="仿宋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widowControl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4:00Z</dcterms:created>
  <dc:creator>微软用户</dc:creator>
  <dc:description/>
  <cp:keywords/>
  <dc:language>en-US</dc:language>
  <cp:lastModifiedBy>wangmin</cp:lastModifiedBy>
  <cp:lastPrinted>2017-02-21T17:29:00Z</cp:lastPrinted>
  <dcterms:modified xsi:type="dcterms:W3CDTF">2017-04-05T01:24:00Z</dcterms:modified>
  <cp:revision>3</cp:revision>
  <dc:subject/>
  <dc:title>关于《鄂州市村卫生室全科医生定向委托培养工作实施方案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