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鄂州市数字政府建设领导小组</w:t>
      </w:r>
      <w:r>
        <w:rPr>
          <w:rFonts w:eastAsia="方正小标宋简体"/>
          <w:sz w:val="44"/>
          <w:szCs w:val="44"/>
        </w:rPr>
        <w:t>成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海军   市  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程少云   副市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禄   副市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四清   副市长、市公安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国新   副市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方   副市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  劲   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刘  辉   市政府秘书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建国   市政府副秘书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玉姣   市政务服务和大数据管理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慎   市委编办主任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中照   市发改委主任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永辉   市教育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德辉   市科技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勇利   市经信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剑   市公安局副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细少   市民政局局长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戬生   市司法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波涛   市财政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祥明   市人社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  健   市自然资源和规划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太平   市生态环境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建明   市住建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华   市交通运输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国华   市水利和湖泊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斌   市农业农村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国安   市商务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江峰   市文化和旅游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时文   市卫生健康委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美生   市退役军人事务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恒波   市应急管理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志鹏   市审计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元华   市国资委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志斌   市市场监管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刚   市统计局局长 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汉玲   市医疗保障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开胜   市城管委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剑涛   市地方金融工作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德江   市供销社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亦平   市住房公积金中心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国兴   市公共资源交易中心主任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精干   市税务局局长</w:t>
      </w:r>
    </w:p>
    <w:p>
      <w:pPr>
        <w:pStyle w:val="Normal"/>
        <w:spacing w:lineRule="exact" w:line="59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涛   鄂州海关关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政务服务和大数据管理局，负责领导小组的日常工作。刘辉同志任办公室主任，严建国、范玉姣同志任办公室副主任。领导小组成员如有变动，由成员单位接任工作的同志替补，不另行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烟</cp:lastModifiedBy>
  <dcterms:modified xsi:type="dcterms:W3CDTF">2019-08-12T0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