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1</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color w:val="000000"/>
          <w:sz w:val="36"/>
          <w:szCs w:val="36"/>
        </w:rPr>
      </w:pPr>
      <w:r>
        <w:rPr>
          <w:rFonts w:ascii="宋体" w:hAnsi="宋体" w:cs="宋体"/>
          <w:color w:val="000000"/>
          <w:sz w:val="36"/>
          <w:szCs w:val="36"/>
        </w:rPr>
        <w:t>鄂州市加强困境儿童及农村留守儿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color w:val="000000"/>
          <w:sz w:val="36"/>
          <w:szCs w:val="36"/>
        </w:rPr>
      </w:pPr>
      <w:r>
        <w:rPr>
          <w:rFonts w:ascii="宋体" w:hAnsi="宋体" w:cs="宋体"/>
          <w:color w:val="000000"/>
          <w:sz w:val="36"/>
          <w:szCs w:val="36"/>
        </w:rPr>
        <w:t>关爱保护工作联席会议制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切实做好全市</w:t>
      </w:r>
      <w:r>
        <w:rPr>
          <w:rFonts w:ascii="仿宋_GB2312" w:hAnsi="仿宋_GB2312" w:cs="仿宋_GB2312" w:eastAsia="仿宋_GB2312"/>
          <w:color w:val="000000"/>
          <w:sz w:val="32"/>
          <w:szCs w:val="32"/>
        </w:rPr>
        <w:t>困境儿童及农村留守儿童</w:t>
      </w:r>
      <w:r>
        <w:rPr>
          <w:rFonts w:ascii="仿宋_GB2312" w:hAnsi="仿宋_GB2312" w:cs="仿宋_GB2312" w:eastAsia="仿宋_GB2312"/>
          <w:color w:val="000000"/>
          <w:sz w:val="32"/>
          <w:szCs w:val="32"/>
          <w:shd w:fill="FFFFFF" w:val="clear"/>
        </w:rPr>
        <w:t>关爱保护工作，完善政府领导、民政牵头、部门配合、社会参与、立足基层的工作机制，经市人民政府研究，决定建立鄂州市加强困境儿童及农村留守儿童关爱保护工作联席会议（以下简称联席会议）制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组成人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席会议由市政府分管领导担任召集人，市政府分管副秘书长，市综治办、市总工会、团市委、市妇联、市残联、市法院、市检察院以及市发展改革委、市教育局、市公安局、市民政局、市司法局、市财政局、市人社局、市建委、市卫生计生委、市房产局、市扶贫办等部门和单位相关负责人任成员。根据工作需要，可邀请其他相关部门负责人参加。</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席会议办公室设在市民政局，承担联席会议日常工作，办公室主任由市民政局分管负责人担任。联席会议设联络员，由各成员单位有关科室负责人担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主要职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统筹协调全市加强困境儿童及农村留守儿童关爱保护工作，制定困境儿童及农村留守儿童关爱保护政策措施和工作计划，协调和指导全市加强困境儿童及农村留守儿童关爱保护工作，建立部门协作机制，明确职责分工；加强政策衔接和工作对接，完善困境儿童及农村留守儿童关爱服务体系，健全救助保护机制；督促检查困境儿童及农村留守儿童关爱保护工作的落实，及时通报工作进展情况；完成市政府交办的其他有关事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工作要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席会议每年至少召开一次全体会议，由召集人或召集人委托市政府分管副秘书长或牵头部门负责人主持。根据市政府领导意见或工作需要，可以临时召开会议。在联席会议之前，可由牵头部门组织召开联络员会议，研究讨论联席会议议题和需提请联席会议议定的事项。联席会议以纪要形式明确议定事项，印发各成员单位及有关方面执行。</w:t>
      </w:r>
    </w:p>
    <w:p>
      <w:pPr>
        <w:sectPr>
          <w:footerReference w:type="default" r:id="rId2"/>
          <w:footerReference w:type="first" r:id="rId3"/>
          <w:type w:val="nextPage"/>
          <w:pgSz w:w="11906" w:h="16838"/>
          <w:pgMar w:left="1531" w:right="1531" w:gutter="0" w:header="0" w:top="2098" w:footer="1361" w:bottom="175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shd w:fill="FFFFFF" w:val="clear"/>
        </w:rPr>
        <w:t>市民政局要牵头做好联席会议各项工作；各成员单位要按照职责分工，主动研究加强困境儿童及农村留守儿童关爱保护工作有关问题，及时提出需要联席会议讨论的议题，认真落实联席会议确定的工作任务和议定事项。各成员单位之间要加强协调、密切配合、互通信息、相互支持，形成加强困境儿童及农村留守儿童关爱保护的工作合力，充分发挥联席会议的统筹协调和督促指导作用。</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47:23Z</dcterms:created>
  <dc:creator>wangming</dc:creator>
  <dc:description/>
  <dc:language>en-US</dc:language>
  <cp:lastModifiedBy>远烟</cp:lastModifiedBy>
  <dcterms:modified xsi:type="dcterms:W3CDTF">2023-09-28T06: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FB9A42D904DF4B0487AAB2AA26BBC_12</vt:lpwstr>
  </property>
  <property fmtid="{D5CDD505-2E9C-101B-9397-08002B2CF9AE}" pid="3" name="KSOProductBuildVer">
    <vt:lpwstr>2052-12.1.0.15374</vt:lpwstr>
  </property>
  <property fmtid="{D5CDD505-2E9C-101B-9397-08002B2CF9AE}" pid="4" name="commondata">
    <vt:lpwstr>commondata</vt:lpwstr>
  </property>
</Properties>
</file>