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6"/>
        <w:gridCol w:w="2760"/>
        <w:gridCol w:w="4249"/>
        <w:gridCol w:w="1295"/>
        <w:gridCol w:w="4100"/>
      </w:tblGrid>
      <w:tr>
        <w:trPr>
          <w:trHeight w:val="315" w:hRule="atLeast"/>
        </w:trPr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4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智慧鄂州建设重点工程行动计划表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重点建设项目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进度目标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牵头单位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责任单位</w:t>
            </w:r>
          </w:p>
        </w:tc>
      </w:tr>
      <w:tr>
        <w:trPr>
          <w:trHeight w:val="375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信息基础设施提升行动</w:t>
            </w:r>
          </w:p>
        </w:tc>
      </w:tr>
      <w:tr>
        <w:trPr>
          <w:trHeight w:val="3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光网鄂州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地区光纤到村组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，城市新建住宅小区和农村村组光纤覆盖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工业园区和城市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兆比特每秒）接入能力，农村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Mb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入能力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建委、市城管局、市规划局、市房产局，市电信公司、市移动公司、市联通公司、市铁塔公司、市鄂广信息公司等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工业宽带网络建设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实光纤到户国家标准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无线鄂州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铁塔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，新建铁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，铁塔（含地面和楼面）总数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铁塔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站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，新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户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户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电信公司、市移动公司、市联通公司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公共区域无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Fi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，新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点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，实现乡镇以上重点公共区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覆盖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电信公司、市移动公司、市联通公司、市铁塔公司、市鄂广信息公司等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网融合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升工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广幸福新农村互联网电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T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“幸福新农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TV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“数字农家书屋”、“智慧社区”新增用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新增用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电信公司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广数字农家书屋、智慧社区应用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文体新广局、市广播电视台，市鄂广信息公司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下一代互联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推进工程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进下一代互联网协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改造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启动网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改造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4/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和业务共存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实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互通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，市电信公司、市移动公司、市联通公司、市铁塔公司、市鄂广信息公司</w:t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试点示范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新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Pv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产业转型升级行动</w:t>
            </w:r>
          </w:p>
        </w:tc>
      </w:tr>
      <w:tr>
        <w:trPr>
          <w:trHeight w:val="73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推进两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融合发展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工业企业中推广信息技术应用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，机械加工数控化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大中型企业通过互联网开展生产经营活动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、市科技局，各区、开发区、街道办事处</w:t>
            </w:r>
          </w:p>
        </w:tc>
      </w:tr>
      <w:tr>
        <w:trPr>
          <w:trHeight w:val="6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化融合试点示范工作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，新增省级试点示范企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，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展绿色制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领域智能化节能技术推广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，烟粉尘、二氧化硫等主要污染物排放达到国家和省政府下达的目标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环保局、市经信委，各区、开发区、街道办事处</w:t>
            </w:r>
          </w:p>
        </w:tc>
      </w:tr>
      <w:tr>
        <w:trPr>
          <w:trHeight w:val="9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耗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吨及以上耗能企业的节能监测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成多层次智能感知体系，主要污染物排放在线监测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快智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农业建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物联网应用示范项目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新型经营主体开展农业物联网技术应用示范，实现农产品生产、经营、管理的智能化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农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科技局、市商务局、市供销社等</w:t>
            </w:r>
          </w:p>
        </w:tc>
      </w:tr>
      <w:tr>
        <w:trPr>
          <w:trHeight w:val="9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完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农信息服务平台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个性化定制、规模化和全产业链的农业生态服务，打造现代农业生态圈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农业公共服务管理信息平台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整体推进“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”发展提供保障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促进服务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档升级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生产性服务平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成生产性服务平台，提高面向产业集群和专业市场的服务水平，企业信息技术咨询、信息工程监理、信息系统测评、信息能力培训等服务能力明显增强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、市商务局、市质监局等</w:t>
            </w:r>
          </w:p>
        </w:tc>
      </w:tr>
      <w:tr>
        <w:trPr>
          <w:trHeight w:val="7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面向传统企业的电子商务配套服务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宋三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简体;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移动互联网信息服务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简体;宋体" w:hAnsi="方正宋三简体;宋体" w:eastAsia="方正宋三简体;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firstLine="4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420"/>
        <w:outlineLvl w:val="1"/>
        <w:rPr>
          <w:color w:val="000000"/>
        </w:rPr>
      </w:pPr>
      <w:r>
        <w:rPr>
          <w:color w:val="000000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6"/>
        <w:gridCol w:w="2760"/>
        <w:gridCol w:w="4249"/>
        <w:gridCol w:w="1295"/>
        <w:gridCol w:w="4100"/>
      </w:tblGrid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筹发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智能物流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快顺丰国际航空物流枢纽等重大物流项目建设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将我市建设成为华中地区乃至全国的智能仓储和大物流中心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商务局、市经信委、市交通局、市出入境检验检疫局等</w:t>
            </w:r>
          </w:p>
        </w:tc>
      </w:tr>
      <w:tr>
        <w:trPr>
          <w:trHeight w:val="6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构建物流信息共享体系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一流的物流信息服务平台，整合物流信息，实现信息链上下游延伸和信息资源互联互通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智能仓储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货物调度效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提高作业效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智能物流配送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配送效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社区化配送比例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每个行政村均设立配送网点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社会管理创新行动</w:t>
            </w:r>
          </w:p>
        </w:tc>
      </w:tr>
      <w:tr>
        <w:trPr>
          <w:trHeight w:val="67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资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开放共享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政务部门业务信息资源梳理和“云化”管理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人口、法人单位、自然资源和空间地理、宏观经济等基础信息库，落实数据采集、汇聚、共享的长效机制。制定完善信息资源开放共享管理办法，引导挖掘信息资源的经济社会效益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府电子政务办公室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、市发改委、市公安局、市国土资源局、市城建委、市交通局、市卫计委、市统计局、市工商局、市质监局、市规划局等</w:t>
            </w:r>
          </w:p>
        </w:tc>
      </w:tr>
      <w:tr>
        <w:trPr>
          <w:trHeight w:val="6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信息资源开放共享的保障机制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公共信息资源开放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升政务效能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电子政务建设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造网络化、智能化“网上政府”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府电子政务办公室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、市政府法制办等</w:t>
            </w:r>
          </w:p>
        </w:tc>
      </w:tr>
      <w:tr>
        <w:trPr>
          <w:trHeight w:val="6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进政务服务网络向基层延伸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级电子政务公共服务平台更加完善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强社会治安综合管理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社会治安管理综合信息平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资源得到整合，应用实现共享，构建起“技术支撑、立体防控、线上线下、多部门联动”的社会综合治安管理信息服务体系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府电子政务中心、市城建委、市交通局等</w:t>
            </w:r>
          </w:p>
        </w:tc>
      </w:tr>
      <w:tr>
        <w:trPr>
          <w:trHeight w:val="6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社会治安防控物联网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视频监控探头建设、应用和管理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firstLine="4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4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4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4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4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ind w:firstLine="420"/>
        <w:outlineLvl w:val="1"/>
        <w:rPr>
          <w:color w:val="000000"/>
        </w:rPr>
      </w:pPr>
      <w:r>
        <w:rPr>
          <w:color w:val="000000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6"/>
        <w:gridCol w:w="2760"/>
        <w:gridCol w:w="4249"/>
        <w:gridCol w:w="1295"/>
        <w:gridCol w:w="4100"/>
      </w:tblGrid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强社会治安综合管理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村（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监控系统运维管理平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资源得到整合，应用实现共享，构建起“技术支撑、立体防控、线上线下、多部门联动”的社会综合治安管理信息服务体系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府电子政务中心、市城建委、市交通局等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城市安全防控网络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防控信息的资源共享和协同应用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社区（农村）网格化管理信息平台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强网络安全管理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安全管理机制，增强复杂网络安全管理能力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信办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政府电子政务中心、市公安局等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严格食品药品安全监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食品药品公众服务平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全市监管网络的互联互通，行政检查、行政执法、监督检验、投诉举报处理等业务的协同，完善重要环节与部位的实时监控和远程监管，提高应急处置能力，实现食品药品信息惠民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食药监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卫计委、市工商局、市质监局等</w:t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食品安全电子监管体系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药品监管信息系统工程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食品药品安全应急指挥系统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食品药品监管信息电子公告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强生态环境保护和自然资源综合监控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环保网上行政审批系统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着力构筑全市智能生态环境保护和自然资源综合监管体系，实现对重点污染源、水质、空气质量和高污染企业排污信息的动态监测，加大环境质量信息公开力度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、市水务局、市规划局等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扩大监控覆盖范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大环境质量信息公开力度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移动执法监管系统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自然资源综合监控体系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6"/>
        <w:gridCol w:w="2760"/>
        <w:gridCol w:w="4249"/>
        <w:gridCol w:w="1295"/>
        <w:gridCol w:w="4100"/>
      </w:tblGrid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智能化安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监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重大危险源在线监控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在线监控、自动报警、自动联锁，应对突发事件和安全事故的应急处置能力得到提高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安监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区、开发区、街道办事处，相关企业</w:t>
            </w:r>
          </w:p>
        </w:tc>
      </w:tr>
      <w:tr>
        <w:trPr>
          <w:trHeight w:val="6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安全生产智能监管平台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信息惠民服务保障行动</w:t>
            </w:r>
          </w:p>
        </w:tc>
      </w:tr>
      <w:tr>
        <w:trPr>
          <w:trHeight w:val="4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快智慧人社体系建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网上办事服务平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将服务下沉到乡镇人力资源服务网点、社区、村组，为基层业务经办提供便捷服务。构建起经办高效、管理规范、监控有力的信息系统，方便查询和办理业务，提升服务感知和体验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民政局、市卫计委等</w:t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基层经办服务平台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搭建数据中心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建设生物识别身份认证平台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提升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水平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健康信息化建设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0"/>
                <w:szCs w:val="20"/>
              </w:rPr>
              <w:t>供电子病历、预约挂号、档案调阅等功能于一体的综合医疗服务，医院系统之间的互联和信息共享，开展基于“互联网＋”的惠民服务的试点，形成惠及全市的医疗健康基础信息服务平台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卫计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、市科技局、市食药监局等</w:t>
            </w:r>
          </w:p>
        </w:tc>
      </w:tr>
      <w:tr>
        <w:trPr>
          <w:trHeight w:val="6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基于电子健康档案的公共服务信息系统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进数字医院建设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力普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智慧教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远程教育同步课堂平台建设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所教学点实现远程教育“同步课堂”全覆盖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教学班“班班通”全覆盖。为全市万名教师和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名在校学生配备无线终端教学设备，实现无时无处不在的泛在教学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、市城建委，各区、开发区、街道办事处</w:t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信息化应用终端配备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化智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通服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智能交通管理平台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升高速公路和城市道路交通智能化管理水平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交通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公安局、市国土资源局、市安监局、市规划局等</w:t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公交视频实时监控系统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危化物运行轨道的监控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智能调度平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人员无缝换乘和车辆智能调度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善运输综合信息服务中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及时动态交通信息服务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6"/>
        <w:gridCol w:w="2760"/>
        <w:gridCol w:w="4249"/>
        <w:gridCol w:w="1295"/>
        <w:gridCol w:w="4100"/>
      </w:tblGrid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加强智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务建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水务计算机广域网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水利网络互联互通，实现水务信息的全面汇集和共享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水务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国土资源局、市交通局、市气象局、市规划局等</w:t>
            </w:r>
          </w:p>
        </w:tc>
      </w:tr>
      <w:tr>
        <w:trPr>
          <w:trHeight w:val="5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信息资源共享平台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快速反应指挥调度平台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指挥调度、工程运行与安全监控的可视化、动态化、实时化管理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和完善重要水利水务设施监测平台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对水质监测、供水管网和图像设施的数字化管理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业务应用支撑体系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业管理水平和服务能力得到提升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创新发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智慧旅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智慧旅游项目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旅游数据集聚、整合、共享和处理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旅游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、市国土资源局、市城建委、市交通局，市电信公司、市移动公司、市联通公司等</w:t>
            </w:r>
          </w:p>
        </w:tc>
      </w:tr>
      <w:tr>
        <w:trPr>
          <w:trHeight w:val="5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微景通项目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现基础功能平台、微网订制和语音画册功能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搭建优质文化信息服务平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完善数字农家书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群众提供丰富便捷的数字文化信息服务。实现数字资源的在线阅读和移动阅读。实现公共图书馆文献信息资源的整合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文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广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广播电视台、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信办、市公安局等</w:t>
            </w:r>
          </w:p>
        </w:tc>
      </w:tr>
      <w:tr>
        <w:trPr>
          <w:trHeight w:val="4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数字图书馆服务平台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图书馆业务管理信息化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基于全台网的新媒体节目生产发布平台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基于高清全台网架构上的新媒体节目生产发布平台，实现优势节目在移动终端的实时推送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面推进智慧城市建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城市地下管线信息系统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主城区地下管线普查和信息系统建设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城建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、市经信委、市公安局、市民政局、市交通局、市园林局等</w:t>
            </w:r>
          </w:p>
        </w:tc>
      </w:tr>
      <w:tr>
        <w:trPr>
          <w:trHeight w:val="6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智慧鄂州时空信息云平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数据服务、基础设施服务、软件功能服务和平台接口服务等四大类服务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规划局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智慧社区试点工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造集家居安防、远程医疗、智慧养老、信息服务为一体的智慧社区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房产局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6"/>
        <w:gridCol w:w="2760"/>
        <w:gridCol w:w="4249"/>
        <w:gridCol w:w="1295"/>
        <w:gridCol w:w="4100"/>
      </w:tblGrid>
      <w:tr>
        <w:trPr>
          <w:trHeight w:val="480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互联网经济培育行动</w:t>
            </w:r>
          </w:p>
        </w:tc>
      </w:tr>
      <w:tr>
        <w:trPr>
          <w:trHeight w:val="6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育新一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信息产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湖北梧桐湖软件产业园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将梧桐湖软件产业园建设成为信息服务产业发展的重要基地，发展健康物联网、健康云项目，打造物联网健康产业集群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、市招商局、市科技局、市交通局、市商务局、市卫计委等</w:t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健康云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展高端电子信息产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进高端显示终端产业发展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造中部重要的显示面板生产基地和物联网设备制造基地，加快以无线数字家庭产品为代表的智能终端研发及产业化，构建较完善的智能无线数字家庭产业链，夯实电子信息产业发展基础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经信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、市招商局、市科技局、市规划局，各区、开发区、街道办事处</w:t>
            </w:r>
          </w:p>
        </w:tc>
      </w:tr>
      <w:tr>
        <w:trPr>
          <w:trHeight w:val="6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进无线射频设备产业化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壮大数字家庭产业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做大做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快中部电商总部基地建设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做大做强中部电商总部基地，提升钢铁、建材、生物医药、装备制造等重点行业产业链协同能力，基层电子商务得到普及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商务局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、市招商局、市经信委、市交通局、市农委等</w:t>
            </w:r>
          </w:p>
        </w:tc>
      </w:tr>
      <w:tr>
        <w:trPr>
          <w:trHeight w:val="66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行业电子商务平台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动电子商务进社区、进农村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育“互联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创业创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搭建大众创业、万众创新平台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众创空间和网络众创平台，为创业者提供低成本、便利化、全要素服务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社局、市招商局、市科技局、市经信委、市文体新广局、市广播电视台等</w:t>
            </w:r>
          </w:p>
        </w:tc>
      </w:tr>
      <w:tr>
        <w:trPr>
          <w:trHeight w:val="7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创业创新孵化器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中小微企业加速器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科技企业孵化器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成果转化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年实施创新成果转化项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以上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创业服务业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以上的合作平台。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1:00Z</dcterms:created>
  <dc:creator>USER</dc:creator>
  <dc:description/>
  <dc:language>en-US</dc:language>
  <cp:lastModifiedBy>远烟</cp:lastModifiedBy>
  <dcterms:modified xsi:type="dcterms:W3CDTF">2024-05-11T02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E6B6D19034720BA8D8CDF3098B9FB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